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jc w:val="center"/>
        <w:rPr>
          <w:rFonts w:ascii="仿宋_GB2312" w:hAnsi="仿宋_GB2312" w:eastAsia="仿宋_GB2312" w:cs="仿宋_GB2312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eastAsia="仿宋_GB2312" w:cs="仿宋_GB2312" w:ascii="仿宋_GB2312" w:hAnsi="仿宋_GB2312"/>
          <w:bCs/>
          <w:color w:val="FF0000"/>
          <w:spacing w:val="44"/>
          <w:w w:val="120"/>
          <w:kern w:val="0"/>
          <w:sz w:val="80"/>
          <w:szCs w:val="80"/>
        </w:rPr>
      </w:r>
    </w:p>
    <w:p>
      <w:pPr>
        <w:pStyle w:val="Normal"/>
        <w:spacing w:lineRule="atLeast" w:line="240"/>
        <w:ind w:right="-2" w:hanging="0"/>
        <w:jc w:val="center"/>
        <w:rPr>
          <w:rFonts w:ascii="仿宋_GB2312" w:hAnsi="仿宋_GB2312" w:eastAsia="仿宋_GB2312" w:cs="仿宋_GB2312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eastAsia="仿宋_GB2312" w:cs="仿宋_GB2312" w:ascii="仿宋_GB2312" w:hAnsi="仿宋_GB2312"/>
          <w:bCs/>
          <w:color w:val="FF0000"/>
          <w:spacing w:val="44"/>
          <w:w w:val="120"/>
          <w:kern w:val="0"/>
          <w:sz w:val="80"/>
          <w:szCs w:val="80"/>
        </w:rPr>
      </w:r>
    </w:p>
    <w:p>
      <w:pPr>
        <w:pStyle w:val="Normal"/>
        <w:spacing w:lineRule="atLeast" w:line="240"/>
        <w:ind w:right="-2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bCs/>
          <w:color w:val="FF0000"/>
          <w:spacing w:val="44"/>
          <w:w w:val="120"/>
          <w:kern w:val="0"/>
          <w:sz w:val="80"/>
          <w:szCs w:val="80"/>
          <w:lang w:bidi="ar"/>
        </w:rPr>
        <w:t>河海大学部门文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44"/>
          <w:w w:val="1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44"/>
          <w:w w:val="12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海研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6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22"/>
          <w:lang w:bidi="ar"/>
        </w:rPr>
        <w:t>────────────────────</w:t>
      </w:r>
    </w:p>
    <w:p>
      <w:pPr>
        <w:pStyle w:val="Normal"/>
        <w:widowControl/>
        <w:spacing w:before="156" w:after="0"/>
        <w:rPr>
          <w:rFonts w:ascii="华文中宋" w:hAnsi="华文中宋" w:eastAsia="华文中宋" w:cs="宋体;SimSun"/>
          <w:b/>
          <w:b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kern w:val="0"/>
          <w:sz w:val="48"/>
          <w:szCs w:val="48"/>
        </w:rPr>
        <w:t>关于评选第八届研究生“科技之星”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营造良好的学术氛围，树立先进典型，鼓励创先争优，激发研究生科研热情，培养研究生创新意识，学校决定组织开展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研究生“科技之星”评选表彰活动。现将有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学制内的全日制在读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祖国，崇尚科学，具备无私奉献、勇攀高峰的科研品质，有良好学术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业素质好，科研能力强，并能积极带领和影响他人开展学术研究和科技创新实践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丰硕的科学研究和创新活动成果，</w:t>
      </w:r>
      <w:r>
        <w:rPr>
          <w:rFonts w:ascii="仿宋_GB2312" w:hAnsi="仿宋_GB2312" w:cs="仿宋_GB2312" w:eastAsia="仿宋_GB2312"/>
          <w:b/>
          <w:sz w:val="32"/>
          <w:szCs w:val="32"/>
        </w:rPr>
        <w:t>且所有成果第一署名单位为河海大学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论文类：本人以第一作者（导师第一作者，本人为第二作者）或通讯作者在国内外正式刊物上公开发表的学术论文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类：参加国家、省、市、校级等各类科技学术竞赛，并获得奖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类：在国内外正式出版（以第一次出版时间为准）；多卷本专著以一项成果整体申报；丛书可以其中独立完整的著作单独申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利类：在技术开发、发明等方面有较好成绩，取得专利授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：获校级或以上有关单位认定以及组委会可以认定的其它类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科研学术成绩优秀的情况下，综合素质较高的研究生予以优先推荐（如道德品质高尚 、体育文化全面发展、社会工作或实践丰富等）。特别是努力克服学术上、经济上或其他方面的困难，表现出顽强的毅力和拼搏精神，积极进取，事迹突出，被广大研究生认可并引以为榜样的研究生，予以重点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评分细则见附件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时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候选人提供的科研或创新成果须在取得本校研究生学籍（本学历阶段）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获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出现以下任一情况者，将取消评选资格：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报人在学习期间违法、违纪或受到校方（或院方）纪律处分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报人被认定为存在学术不端行为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报材料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提出申请并准备申报材料，所有材料需由导师审核，审核通过后交所在学院。各学院根据本办法及实际情况，进行广泛宣传动员，组织学院评选。在学院推荐人选中，硕士生应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果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组织对各院推荐的人选整理、核查，按照附件三《河海大学研究生“科技之星”评选评分细则》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研究生的学术成果得分进行核算、评审、排名，取前三十名为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家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组织专家组通过演讲答辩的形式，并综合考虑现场答辩表现和成果得分，从三十名候选人中评选出十五名研究生“科技之星”、十五名研究生“科技之星”提名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研究生院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将选出的十五名研究生“科技之星”和十五名研究生“科技之星”提名奖人选在校内进行为期三天的公示。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发文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后，学校对获奖学生进行发文表彰，并颁发荣誉证书和“科技之星”奖学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要高度重视，精心组织，广泛宣传，确保评选活动顺利开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河海大学研究生“科技之星”评选申报表，格式见附件一（内容包括申报表、事迹材料、成果统计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相应科技成果证明资料及证书扫描件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河海大学研究生“科技之星”评选汇总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截止时间及提交形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学院为单位，所有推荐材料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上报学校。电子版集中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>hhukjzx2016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文件名备注为：科技之星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院名称；纸质版交至水利馆</w:t>
      </w:r>
      <w:r>
        <w:rPr>
          <w:rFonts w:eastAsia="仿宋_GB2312" w:cs="仿宋_GB2312" w:ascii="仿宋_GB2312" w:hAnsi="仿宋_GB2312"/>
          <w:sz w:val="32"/>
          <w:szCs w:val="32"/>
        </w:rPr>
        <w:t>A101</w:t>
      </w:r>
      <w:r>
        <w:rPr>
          <w:rFonts w:ascii="仿宋_GB2312" w:hAnsi="仿宋_GB2312" w:cs="仿宋_GB2312" w:eastAsia="仿宋_GB2312"/>
          <w:sz w:val="32"/>
          <w:szCs w:val="32"/>
        </w:rPr>
        <w:t>办公室，联系人：朱同学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8251823731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河海大学研究生“科技之星”评选申报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河海大学研究生“科技之星”评选汇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河海大学研究生“科技之星”评选评分细则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四：河海大学研究生“科技之星”推荐名额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党委研究生工作部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/>
        <w:t>河海大学研究生“科技之星”评选申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417"/>
        <w:gridCol w:w="1843"/>
        <w:gridCol w:w="1898"/>
      </w:tblGrid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寸免冠照）</w:t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电子版即可</w:t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介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要求：</w:t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、主要学术成果、获奖情况、社会工作等；</w:t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个人事迹简介，简明扼要，事迹突出；</w:t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-150</w:t>
            </w:r>
            <w:r>
              <w:rPr>
                <w:rFonts w:ascii="仿宋_GB2312" w:hAnsi="仿宋_GB2312" w:cs="仿宋_GB2312" w:eastAsia="仿宋_GB2312"/>
                <w:sz w:val="24"/>
              </w:rPr>
              <w:t>字。</w:t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学院（系）盖章：</w:t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研究生院盖章：</w:t>
            </w:r>
          </w:p>
          <w:p>
            <w:pPr>
              <w:pStyle w:val="Normal"/>
              <w:ind w:right="17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纸质版需要学院盖章，电子版不需要。</w:t>
      </w:r>
    </w:p>
    <w:p>
      <w:pPr>
        <w:pStyle w:val="Normal"/>
        <w:jc w:val="center"/>
        <w:rPr/>
      </w:pPr>
      <w:r>
        <w:rPr/>
        <w:t>申报人事迹材料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297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（可续页，该页附电子版生活照一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944"/>
        <w:gridCol w:w="1035"/>
        <w:gridCol w:w="1110"/>
        <w:gridCol w:w="1231"/>
        <w:gridCol w:w="869"/>
        <w:gridCol w:w="1035"/>
        <w:gridCol w:w="1005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别一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刊物（著作或论文）名称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者排名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分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术论文及著作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别二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果或专利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者排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授权时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成果及专利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别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等级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者排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项目（作品、比赛等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评分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部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市级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总分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申报分求和）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评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签字：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申报人科技成果统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格可续行。务必附相应成果证明资料及证书扫描件（所有证明材料放在一起形成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文件，文件名备注：成果证明材料）。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河海大学研究生“科技之星”评选汇总表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      </w:t>
      </w:r>
    </w:p>
    <w:p>
      <w:pPr>
        <w:pStyle w:val="Style17"/>
        <w:spacing w:lineRule="auto" w:line="240" w:before="0" w:after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学院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公章）                                       学院负责人（签字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</w:t>
      </w:r>
      <w:r>
        <w:rPr/>
        <w:t xml:space="preserve">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4098"/>
        <w:gridCol w:w="2793"/>
        <w:gridCol w:w="34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院排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术论文、著作及专利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注明作者排序、收录情况、分区、影响因子、发明专利号等信息</w:t>
            </w:r>
            <w:r>
              <w:rPr>
                <w:rFonts w:eastAsia="仿宋_GB2312" w:cs="仿宋_GB2312" w:ascii="仿宋_GB2312" w:hAnsi="仿宋_GB2312"/>
              </w:rPr>
              <w:t xml:space="preserve">)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获奖情况</w:t>
            </w:r>
            <w:r>
              <w:rPr>
                <w:rFonts w:ascii="仿宋_GB2312" w:hAnsi="仿宋_GB2312" w:cs="仿宋_GB2312" w:eastAsia="仿宋_GB2312"/>
              </w:rPr>
              <w:t>（请按国家级、省级、校级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依时间顺序填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请按时间顺序填写）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7"/>
        <w:spacing w:lineRule="auto" w:line="240" w:before="0" w:after="0"/>
        <w:rPr/>
      </w:pPr>
      <w:r>
        <w:rPr>
          <w:rFonts w:ascii="仿宋_GB2312" w:hAnsi="仿宋_GB2312" w:cs="仿宋_GB2312" w:eastAsia="仿宋_GB2312"/>
          <w:b/>
          <w:kern w:val="2"/>
          <w:sz w:val="28"/>
          <w:szCs w:val="28"/>
        </w:rPr>
        <w:t>注：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此表可续行。个人先填写，后由各学院按申报分从高到低排序后统一汇总，纸质版需要签字盖章，电子版不需要。</w:t>
      </w:r>
    </w:p>
    <w:p>
      <w:pPr>
        <w:pStyle w:val="Normal"/>
        <w:ind w:right="17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河海大学研究生“科技之星”评选评分细则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一、学术论文类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i/>
          <w:i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以第一作者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或</w:t>
      </w:r>
      <w:r>
        <w:rPr>
          <w:rFonts w:eastAsia="仿宋_GB2312" w:cs="仿宋_GB2312" w:ascii="仿宋_GB2312" w:hAnsi="仿宋_GB2312"/>
          <w:sz w:val="24"/>
        </w:rPr>
        <w:t>SSCI</w:t>
      </w:r>
      <w:r>
        <w:rPr>
          <w:rFonts w:ascii="仿宋_GB2312" w:hAnsi="仿宋_GB2312" w:cs="仿宋_GB2312" w:eastAsia="仿宋_GB2312"/>
          <w:sz w:val="24"/>
        </w:rPr>
        <w:t xml:space="preserve">收录的学术论文， 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篇，若发表在《</w:t>
      </w:r>
      <w:r>
        <w:rPr>
          <w:rFonts w:eastAsia="仿宋_GB2312" w:cs="仿宋_GB2312" w:ascii="仿宋_GB2312" w:hAnsi="仿宋_GB2312"/>
          <w:sz w:val="24"/>
        </w:rPr>
        <w:t>Nature</w:t>
      </w:r>
      <w:r>
        <w:rPr>
          <w:rFonts w:ascii="仿宋_GB2312" w:hAnsi="仿宋_GB2312" w:cs="仿宋_GB2312" w:eastAsia="仿宋_GB2312"/>
          <w:sz w:val="24"/>
        </w:rPr>
        <w:t>》、《</w:t>
      </w:r>
      <w:r>
        <w:rPr>
          <w:rFonts w:eastAsia="仿宋_GB2312" w:cs="仿宋_GB2312" w:ascii="仿宋_GB2312" w:hAnsi="仿宋_GB2312"/>
          <w:sz w:val="24"/>
        </w:rPr>
        <w:t>Science</w:t>
      </w:r>
      <w:r>
        <w:rPr>
          <w:rFonts w:ascii="仿宋_GB2312" w:hAnsi="仿宋_GB2312" w:cs="仿宋_GB2312" w:eastAsia="仿宋_GB2312"/>
          <w:sz w:val="24"/>
        </w:rPr>
        <w:t>》的论文第一作者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以第一作者被</w:t>
      </w:r>
      <w:r>
        <w:rPr>
          <w:rFonts w:eastAsia="仿宋_GB2312" w:cs="仿宋_GB2312" w:ascii="仿宋_GB2312" w:hAnsi="仿宋_GB2312"/>
          <w:sz w:val="24"/>
        </w:rPr>
        <w:t>EI</w:t>
      </w:r>
      <w:r>
        <w:rPr>
          <w:rFonts w:ascii="仿宋_GB2312" w:hAnsi="仿宋_GB2312" w:cs="仿宋_GB2312" w:eastAsia="仿宋_GB2312"/>
          <w:sz w:val="24"/>
        </w:rPr>
        <w:t>检索的学术论文，外文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篇，中文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以第一作者在</w:t>
      </w:r>
      <w:r>
        <w:rPr>
          <w:rFonts w:eastAsia="仿宋_GB2312" w:cs="仿宋_GB2312" w:ascii="仿宋_GB2312" w:hAnsi="仿宋_GB2312"/>
          <w:sz w:val="24"/>
        </w:rPr>
        <w:t>CSSCI</w:t>
      </w:r>
      <w:r>
        <w:rPr>
          <w:rFonts w:ascii="仿宋_GB2312" w:hAnsi="仿宋_GB2312" w:cs="仿宋_GB2312" w:eastAsia="仿宋_GB2312"/>
          <w:sz w:val="24"/>
        </w:rPr>
        <w:t>来源刊物上发表的学术论文，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以第一作者被</w:t>
      </w:r>
      <w:r>
        <w:rPr>
          <w:rFonts w:eastAsia="仿宋_GB2312" w:cs="仿宋_GB2312" w:ascii="仿宋_GB2312" w:hAnsi="仿宋_GB2312"/>
          <w:sz w:val="24"/>
        </w:rPr>
        <w:t>CPCI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ISTP</w:t>
      </w:r>
      <w:r>
        <w:rPr>
          <w:rFonts w:ascii="仿宋_GB2312" w:hAnsi="仿宋_GB2312" w:cs="仿宋_GB2312" w:eastAsia="仿宋_GB2312"/>
          <w:sz w:val="24"/>
        </w:rPr>
        <w:t>）、</w:t>
      </w:r>
      <w:r>
        <w:rPr>
          <w:rFonts w:eastAsia="仿宋_GB2312" w:cs="仿宋_GB2312" w:ascii="仿宋_GB2312" w:hAnsi="仿宋_GB2312"/>
          <w:sz w:val="24"/>
        </w:rPr>
        <w:t>EI</w:t>
      </w:r>
      <w:r>
        <w:rPr>
          <w:rFonts w:ascii="仿宋_GB2312" w:hAnsi="仿宋_GB2312" w:cs="仿宋_GB2312" w:eastAsia="仿宋_GB2312"/>
          <w:sz w:val="24"/>
        </w:rPr>
        <w:t>检索的国际会议论文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以第一作者在国内核心刊物（北大核心、中情所）上发表的学术论文或是人大复印资料、新华文摘转载论文，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上论文第一署名单位为“河海大学”；如本人为第二作者，则按相应标准的</w:t>
      </w:r>
      <w:r>
        <w:rPr>
          <w:rFonts w:eastAsia="仿宋_GB2312" w:cs="仿宋_GB2312" w:ascii="仿宋_GB2312" w:hAnsi="仿宋_GB2312"/>
          <w:sz w:val="24"/>
        </w:rPr>
        <w:t>50%</w:t>
      </w:r>
      <w:r>
        <w:rPr>
          <w:rFonts w:ascii="仿宋_GB2312" w:hAnsi="仿宋_GB2312" w:cs="仿宋_GB2312" w:eastAsia="仿宋_GB2312"/>
          <w:sz w:val="24"/>
        </w:rPr>
        <w:t>评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二、科研成果及专利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获得国家级科技成果奖（有个人证书），特等奖个人排名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位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一等奖个人排名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位</w:t>
      </w:r>
      <w:r>
        <w:rPr>
          <w:rFonts w:eastAsia="仿宋_GB2312" w:cs="仿宋_GB2312" w:ascii="仿宋_GB2312" w:hAnsi="仿宋_GB2312"/>
          <w:sz w:val="24"/>
        </w:rPr>
        <w:t>30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二等奖个人排名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位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排名每增加一位，总分依次递减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获得省部级科技成果或哲学社会科学优秀成果，一等奖个人排名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位</w:t>
      </w:r>
      <w:r>
        <w:rPr>
          <w:rFonts w:eastAsia="仿宋_GB2312" w:cs="仿宋_GB2312" w:ascii="仿宋_GB2312" w:hAnsi="仿宋_GB2312"/>
          <w:sz w:val="24"/>
        </w:rPr>
        <w:t>15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、二等奖个人排名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位</w:t>
      </w:r>
      <w:r>
        <w:rPr>
          <w:rFonts w:eastAsia="仿宋_GB2312" w:cs="仿宋_GB2312" w:ascii="仿宋_GB2312" w:hAnsi="仿宋_GB2312"/>
          <w:sz w:val="24"/>
        </w:rPr>
        <w:t>10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、三等奖个人排名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位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 ，排名每增加一位，总分依次递减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授权发明专利，第一完成人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排名每增加一位，总分依次递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授权软件著作权，第一作者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排名每增加一位，总分依次递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授权实用新型专利，第一完成人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排名每增加一位，总分依次递减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上成果及专利应以“河海大学”为第一署名单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三、学术著作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学术专著第一作者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部，排名每增加一位，总分依次递减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公开发行著作主编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部，副主编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部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古籍校注、中文编译第一作者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部，其他作者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部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四、科技竞赛类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7030A0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参加全国性竞赛（挑战杯等）获奖的，一等奖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二等奖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三等奖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参加省部级竞赛获奖的，一等奖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二等奖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，三等奖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团队获奖的，个人得分为分数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团队人数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cs="仿宋_GB2312" w:eastAsia="仿宋_GB2312"/>
          <w:b/>
          <w:sz w:val="28"/>
        </w:rPr>
        <w:t>五、其他未列出情况参照以上标准评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四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河海大学研究生“科技之星”推荐名额表</w:t>
      </w:r>
    </w:p>
    <w:tbl>
      <w:tblPr>
        <w:tblW w:w="8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729"/>
        <w:gridCol w:w="2586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文水资源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利水电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港口海岸与近海工程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木与交通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源与电气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与信息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联网工程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工程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学与材料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球科学与工程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洋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管理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系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各单位推荐硕士生名额不少于</w:t>
      </w:r>
      <w:r>
        <w:rPr>
          <w:rFonts w:eastAsia="仿宋_GB2312" w:cs="仿宋_GB2312" w:ascii="仿宋_GB2312" w:hAnsi="仿宋_GB2312"/>
          <w:sz w:val="24"/>
        </w:rPr>
        <w:t>30%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kjzx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2:00Z</dcterms:created>
  <dc:creator>槛上人</dc:creator>
  <dc:description/>
  <cp:keywords/>
  <dc:language>en-US</dc:language>
  <cp:lastModifiedBy>褚晓岑</cp:lastModifiedBy>
  <cp:lastPrinted>2016-11-14T08:17:00Z</cp:lastPrinted>
  <dcterms:modified xsi:type="dcterms:W3CDTF">2016-11-16T00:55:00Z</dcterms:modified>
  <cp:revision>3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