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44"/>
        </w:rPr>
        <w:t>英语语言文学</w:t>
      </w:r>
      <w:r>
        <w:rPr>
          <w:rFonts w:eastAsia="黑体;SimHei" w:ascii="黑体;SimHei" w:hAnsi="黑体;SimHei"/>
          <w:bCs/>
          <w:color w:val="000000"/>
          <w:sz w:val="30"/>
        </w:rPr>
        <w:t>(050201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30"/>
        </w:rPr>
        <w:t>English Language and Literature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文学（</w:t>
      </w:r>
      <w:r>
        <w:rPr>
          <w:rFonts w:eastAsia="黑体;SimHei" w:ascii="黑体;SimHei" w:hAnsi="黑体;SimHei"/>
          <w:color w:val="000000"/>
          <w:sz w:val="30"/>
        </w:rPr>
        <w:t>05</w:t>
      </w:r>
      <w:r>
        <w:rPr>
          <w:rFonts w:ascii="黑体;SimHei" w:hAnsi="黑体;SimHei" w:eastAsia="黑体;SimHei"/>
          <w:color w:val="000000"/>
          <w:sz w:val="30"/>
        </w:rPr>
        <w:t>）  一级学科：外国语言文学（</w:t>
      </w:r>
      <w:r>
        <w:rPr>
          <w:rFonts w:eastAsia="黑体;SimHei" w:ascii="黑体;SimHei" w:hAnsi="黑体;SimHei"/>
          <w:color w:val="000000"/>
          <w:sz w:val="30"/>
        </w:rPr>
        <w:t>0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eastAsia="黑体;SimHei" w:ascii="黑体;SimHei" w:hAnsi="黑体;SimHei"/>
          <w:color w:val="000000"/>
          <w:sz w:val="30"/>
        </w:rPr>
        <w:t>0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ind w:firstLine="53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英语语言文学是外国语言文学下属二级学科，也是我国设置最早的外语专业之一，英语语言学的发展体现了语言学的总体发展趋势，英语文学是英语国家人民数千年来创造的灿烂文明的结晶，在世界文化宝库中占有重要的地位。河海大学外国语学院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获得英语语言文学硕士授权点。现有硕士生导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人，其中教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副教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均留学欧美或毕业于国内名校，熟悉本专业领域国内外研究的前沿动态，形成了成熟的研究方向和年龄与职称结构合理的学术梯队，在研究生培养方面积累了比较丰富的经验。近年来，本学科先后主持和参与多项人文社科研究项目，在本领域核心刊物上发表论文数十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要求</w:t>
      </w:r>
    </w:p>
    <w:p>
      <w:pPr>
        <w:pStyle w:val="Normal"/>
        <w:spacing w:lineRule="exact" w:line="400"/>
        <w:ind w:firstLine="482"/>
        <w:rPr/>
      </w:pPr>
      <w:r>
        <w:rPr>
          <w:color w:val="000000"/>
          <w:sz w:val="24"/>
        </w:rPr>
        <w:t>培养具有扎实的专业知识和较强的科研能力的高层次英语人才。专业方面应具有坚实的英语语言文学的基础理论和系统、深入的专业知识；了解和掌握本学科的当前状况和发展趋势；具有严谨、求实的学风和独立从事科学研究工作的能力；学位论文语言流畅并具有新的见解。此外应较熟练地掌握第二外国语，具有一定的口、笔译能力及阅读与本专业有关书刊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语言学及应用语言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inguistics and Applied Linguistics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英美文学（</w:t>
      </w:r>
      <w:r>
        <w:rPr>
          <w:color w:val="000000"/>
          <w:sz w:val="24"/>
        </w:rPr>
        <w:t>English and American Literature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翻译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Translatology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分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硕士生课程总学分一般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学分，其中学位课程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，非学位课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教学环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英语语言文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/>
        <w:t>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60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Japanes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(French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color w:val="000000"/>
              </w:rPr>
              <w:t>秋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s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ltural Communi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义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man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论文写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Writ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西方现代文论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Western Literary Theor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英语言对比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rastive Studies of English and Chine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理论与实践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Practice of Trans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pplied Linguistic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当代英美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odern and Contemporary British and American Literatu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900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道德规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Mor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文学名著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ies of Clas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料库语言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文化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Translation Cul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与计算机运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guistics and Computer Appli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rehensive Qual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/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阅读与综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2:00Z</dcterms:created>
  <dc:creator>Administrator</dc:creator>
  <dc:description/>
  <cp:keywords/>
  <dc:language>en-US</dc:language>
  <cp:lastModifiedBy>USER</cp:lastModifiedBy>
  <dcterms:modified xsi:type="dcterms:W3CDTF">2010-09-13T06:35:00Z</dcterms:modified>
  <cp:revision>20</cp:revision>
  <dc:subject/>
  <dc:title/>
</cp:coreProperties>
</file>