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060"/>
        <w:gridCol w:w="1620"/>
        <w:gridCol w:w="3240"/>
        <w:gridCol w:w="4680"/>
      </w:tblGrid>
      <w:tr>
        <w:trPr/>
        <w:tc>
          <w:tcPr>
            <w:tcW w:w="152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8"/>
                <w:szCs w:val="30"/>
              </w:rPr>
              <w:t>研究生院迎接百年校庆系列活动安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加人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内容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科技发展中心主任李志民主任报告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闻天馆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、研究生院领导、相关学院领导、老师、在校研究生代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：中国大学的国际学术影响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工程院张建云院士报告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闻天馆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、研究生院领导、相关学院领导、老师、在校研究生代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：城市洪涝防治相关问题讨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修德笃实”首届研究生学术道德文艺表演大赛决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江宁校区博学楼报告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领导、各学院副书记、研究生辅导员、在校研究生代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：恪守学术诚信，弘扬学术道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：语言类节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长三角研究生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幕式：闻天馆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活动：闻天馆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、研究生院领导、相关学院领导，研究生代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题：紧密围绕 “一带一路”国家战略和江苏沿海开发国家战略主线，开展工程关键技术及科研进展报告，提升长三角地区研究生科研视野。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期博士生校友捐赠泰山玉石揭幕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石摆放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、研究生院领导，捐赠博士生代表，在校研究生代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度研究生“科技之星”评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闻天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领导、职能部门领导、科技之星候选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友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闻天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、研究生院领导、历届校研究生会主席、返校研究生代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：追忆母校生活，建言母校发展，共话百年河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08:00Z</dcterms:created>
  <dc:creator>潘云涛</dc:creator>
  <dc:description/>
  <cp:keywords/>
  <dc:language>en-US</dc:language>
  <cp:lastModifiedBy>程晓娟</cp:lastModifiedBy>
  <cp:lastPrinted>2015-10-10T17:22:00Z</cp:lastPrinted>
  <dcterms:modified xsi:type="dcterms:W3CDTF">2015-10-15T00:48:00Z</dcterms:modified>
  <cp:revision>15</cp:revision>
  <dc:subject/>
  <dc:title>方案名称</dc:title>
</cp:coreProperties>
</file>