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罗剑教授开课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位研究生：</w:t>
      </w:r>
    </w:p>
    <w:p>
      <w:pPr>
        <w:pStyle w:val="Normal"/>
        <w:spacing w:lineRule="exact" w:line="440"/>
        <w:ind w:firstLine="574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校水利水电学院与美国佐治亚理工学院罗剑教授</w:t>
      </w:r>
      <w:r>
        <w:rPr>
          <w:rFonts w:ascii="仿宋_GB2312;仿宋" w:hAnsi="仿宋_GB2312;仿宋" w:cs="宋体;SimSun" w:eastAsia="仿宋_GB2312;仿宋"/>
          <w:sz w:val="28"/>
          <w:szCs w:val="28"/>
        </w:rPr>
        <w:t>合作，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在校本部开设一门课程，欢迎感兴趣的同学积极参加。</w:t>
      </w:r>
    </w:p>
    <w:p>
      <w:pPr>
        <w:pStyle w:val="Normal"/>
        <w:widowControl/>
        <w:spacing w:lineRule="exact" w:line="440"/>
        <w:ind w:left="1400" w:hanging="14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名称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Groundwater Flow and Solute Transport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下水动力及溶质运移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讲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罗剑教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美国佐治亚理工学院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77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29"/>
        <w:gridCol w:w="1429"/>
        <w:gridCol w:w="1429"/>
        <w:gridCol w:w="143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:00-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:30-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:00-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地点：水电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01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罗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现为美国佐治亚理工学院土木工程系教授。本科和硕士学位毕业于清华大学环境科学与工程系，博士毕业于美国斯坦福大学环境工程系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要致力于地下水污染及修复的模拟分析、不同物质在多孔介质的反应迁移随机水文地质学、地质统计学、线性及非线性系统的分析以及逆推模型分析等领域的学术研究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已在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Nature Climate Chang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ater Resources Research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nvironmental Science and Technology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等国际权威期刊上发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余篇，多篇论文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引用论文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项目分别受到美国能源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DOE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美国环境保护署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EPA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和美国地质勘探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USGS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资助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目前担任国际水资源领域著名期刊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ournal of Hydrology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的副主编，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美国国家科学基金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NSF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和美国地质调查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USGS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评委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right="700" w:hanging="0"/>
        <w:jc w:val="right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水利水电学院</w:t>
      </w:r>
    </w:p>
    <w:p>
      <w:pPr>
        <w:pStyle w:val="Normal"/>
        <w:spacing w:lineRule="exact" w:line="440"/>
        <w:ind w:right="220" w:hanging="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〇一九年五月二十九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主要内容：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一讲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讲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达西定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讲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下水流方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四讲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下水流方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五讲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抽水试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六讲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下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溶质运移基本概念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七讲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下水溶质运移方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讲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下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溶质运移方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九讲：反应性地下水溶质运移方程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5:00Z</dcterms:created>
  <dc:creator>微软用户</dc:creator>
  <dc:description/>
  <cp:keywords/>
  <dc:language>en-US</dc:language>
  <cp:lastModifiedBy>Windows User</cp:lastModifiedBy>
  <cp:lastPrinted>2019-02-23T09:54:00Z</cp:lastPrinted>
  <dcterms:modified xsi:type="dcterms:W3CDTF">2019-05-28T12:15:00Z</dcterms:modified>
  <cp:revision>2</cp:revision>
  <dc:subject/>
  <dc:title>与国外高水平学者共建研究生课程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