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河海大学推荐江苏省级优秀博士、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名单公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《河海大学研究生优秀学位论文培育与评选办法》（河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科教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6</w:t>
      </w:r>
      <w:r>
        <w:rPr>
          <w:sz w:val="28"/>
          <w:szCs w:val="28"/>
        </w:rPr>
        <w:t>号）和省教育评估院《关于做好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江苏省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秀博士、硕士学位论文评选工作的通知》（苏教评院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文件要求，经过个人申请、学院初审、研究生院组织专家评审，周航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博士、谈娟娟等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学术型</w:t>
      </w:r>
      <w:r>
        <w:rPr>
          <w:sz w:val="28"/>
          <w:szCs w:val="28"/>
        </w:rPr>
        <w:t>硕士</w:t>
      </w:r>
      <w:r>
        <w:rPr>
          <w:sz w:val="28"/>
          <w:szCs w:val="28"/>
          <w:lang w:eastAsia="zh-CN"/>
        </w:rPr>
        <w:t>、余蕾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名专业学位硕士</w:t>
      </w:r>
      <w:r>
        <w:rPr>
          <w:sz w:val="28"/>
          <w:szCs w:val="28"/>
        </w:rPr>
        <w:t>的学位论文拟推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江苏省级优秀博士、硕士学位论文，特此公示。如有异议，请于本公示公布之日起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:00</w:t>
      </w:r>
      <w:r>
        <w:rPr>
          <w:sz w:val="28"/>
          <w:szCs w:val="28"/>
        </w:rPr>
        <w:t>之前书面署名向研究生院学位办公室（闻天馆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研究生院学位办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河海大学推荐江苏省级优秀博士学位论文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5"/>
        <w:gridCol w:w="1140"/>
        <w:gridCol w:w="1335"/>
        <w:gridCol w:w="4334"/>
      </w:tblGrid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扩孔理论及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中应用研究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明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一致性条件下水文设计值估计及其不确定性分析方法研究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光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鑫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在太湖水生食网上的累积、传递及生态毒理效应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海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孤立波的破碎及其环境效应数值模拟研究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文镇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模声学问题快速多极奇异边界法的研究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山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流环境中垂向圆管射流三维数值模拟研究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军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伟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 Niñ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生消过程及对南海海温的影响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南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玉凡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主体互动中的城市社区公共文化服务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的考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65"/>
        <w:gridCol w:w="1057"/>
        <w:gridCol w:w="1005"/>
        <w:gridCol w:w="4878"/>
      </w:tblGrid>
      <w:tr>
        <w:trPr>
          <w:trHeight w:val="495" w:hRule="atLeast"/>
        </w:trPr>
        <w:tc>
          <w:tcPr>
            <w:tcW w:w="9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年河海大学推荐江苏省级优秀硕士学位论文名单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增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娟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卫南运河流域生态健康演变与驱动力分析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仪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壮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川流域径流变化特性分析及预测研究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准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鼻坎挑流水力特性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坝孔口配筋的三维钢筋混凝土非线性有限元分析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冬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梅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地区典型种植业排水沟道反硝化速率时空分布特征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雪霖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暴潮集合化数值预报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德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树成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粒内养护混凝土湿度与收缩关系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彦德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真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渗联合处理软黏土地基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章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管阵列复合电极的制备及对有机污染物降解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及电动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含风电场电力系统动态随机最优潮流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领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证明安全的基于证书认证密钥协商协议的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振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自适应扩展有限元法及其应用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测量学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nS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形变监测方法研究</w:t>
            </w:r>
          </w:p>
        </w:tc>
      </w:tr>
      <w:tr>
        <w:trPr>
          <w:trHeight w:val="44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福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雪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近海风暴潮数值模拟及影响因素研究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继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敏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周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cob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pun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öld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叶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缺判断矩阵的排序方法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鸿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飞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 倡议下中国对外投资政治风险及应对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凤霞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农业水权交易的问题及对策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莉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健康状态分析的小型光伏系统性能评价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爱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S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基于网格的联合地理位置路由的充电算法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泄低温水对河岸潜流带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环境影响研究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  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研究型大学科研绩效动态评价研究——基于教育部直属高校校级面板数据的分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河海大学推荐江苏省级优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专业学位硕士</w:t>
      </w:r>
      <w:r>
        <w:rPr>
          <w:b/>
          <w:sz w:val="32"/>
          <w:szCs w:val="32"/>
        </w:rPr>
        <w:t>学位论文名单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8"/>
        <w:gridCol w:w="1425"/>
        <w:gridCol w:w="1020"/>
        <w:gridCol w:w="975"/>
        <w:gridCol w:w="960"/>
        <w:gridCol w:w="3612"/>
      </w:tblGrid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学位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领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校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校外导师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蕾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江河段河道横断面塑造模式研究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杰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水土流失重点防治区划分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程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库单向运行潮汐电站机组选型及发电量计算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二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兵兵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一级特高拱坝时效变形分析方法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孝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圣泼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水北调东线徐州段受水区地下水位变化规律及可开采量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朝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伟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故道区生态护岸防护效应研究及应用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千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铰接式四面六边透水框架群丁坝防护效果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德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宇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  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煤灰对高强混凝土早期应力松弛影响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透水层条件下地下工程抗浮技术与设计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海环境下钢结构桥梁防腐与修复技术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皓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S-N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滤池对氮的去除与相关脱氮微生物分布特征研究</w:t>
            </w:r>
          </w:p>
        </w:tc>
      </w:tr>
      <w:tr>
        <w:trPr>
          <w:trHeight w:val="4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明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明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称重贴标机的研究与设计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静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钟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晓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型热熔胶用于金属复合及光伏组件封装的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从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亚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古黄河水利枢纽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回购价款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并购绩效研究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明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综合防控信息平台实施效果研究——以宁波市鄞州区为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黄　峥</dc:creator>
  <dc:description/>
  <dc:language>en-US</dc:language>
  <cp:lastModifiedBy>lenovo</cp:lastModifiedBy>
  <cp:lastPrinted>2015-04-10T16:46:00Z</cp:lastPrinted>
  <dcterms:modified xsi:type="dcterms:W3CDTF">2017-06-07T05:35:48Z</dcterms:modified>
  <cp:revision>6</cp:revision>
  <dc:subject/>
  <dc:title>2013年河海大学校级优秀博士、硕士学位论文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