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68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国家公派研究生选拔工作宣讲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留学基金管理委员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启动国家公派出国留学研究生选派计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旨在充分利用国内外优势教育资源，与世界一流大学合作，着眼培养能够提升自主创新能力的拔尖创新人才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校共派出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同学分别去美国、加拿大、澳大利亚、日本等国攻读博士学位或联合培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是国家建设高水平大学公派研究生项目第二期实施的第一年，与往年选派办法相比，今年有诸多政策的变化。为帮助广大同学更好解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家公派研究生项目政策，了解相关项目信息，把握申请机会，学校决定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家公派研究生选拔工作</w:t>
      </w:r>
      <w:r>
        <w:rPr>
          <w:rFonts w:ascii="仿宋_GB2312" w:hAnsi="仿宋_GB2312" w:eastAsia="仿宋_GB2312"/>
          <w:sz w:val="32"/>
          <w:szCs w:val="32"/>
        </w:rPr>
        <w:t>宣讲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周三）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闻天馆</w:t>
      </w:r>
      <w:r>
        <w:rPr>
          <w:rFonts w:eastAsia="仿宋_GB2312" w:ascii="仿宋_GB2312" w:hAnsi="仿宋_GB2312"/>
          <w:sz w:val="32"/>
          <w:szCs w:val="32"/>
        </w:rPr>
        <w:t>108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内容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国家公派研究生选拔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宣讲人：张海军 </w:t>
      </w:r>
      <w:r>
        <w:rPr>
          <w:rFonts w:ascii="仿宋_GB2312" w:hAnsi="仿宋_GB2312" w:eastAsia="仿宋_GB2312"/>
          <w:sz w:val="32"/>
          <w:szCs w:val="32"/>
        </w:rPr>
        <w:t>党委研究生工作部部长、研究生院副院长</w:t>
      </w:r>
    </w:p>
    <w:p>
      <w:pPr>
        <w:pStyle w:val="Normal"/>
        <w:spacing w:lineRule="exact" w:line="600"/>
        <w:ind w:left="3038" w:hanging="2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管仪庆 国际合作处副处长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日制普通应届本科毕业生（不含已取得外校推荐免试硕士研究生资格的应届本科毕业生）；档案转入学校的全日制在读硕士研究生（含应届硕士毕业生，不含委托培养和定向培养研究生）；档案转入学校的全日制在读博士研究生（委托培养和定向培养研究生除外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一月二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12:00Z</dcterms:created>
  <dc:creator>微软用户</dc:creator>
  <dc:description/>
  <cp:keywords/>
  <dc:language>en-US</dc:language>
  <cp:lastModifiedBy>微软用户</cp:lastModifiedBy>
  <cp:lastPrinted>2011-11-29T10:53:00Z</cp:lastPrinted>
  <dcterms:modified xsi:type="dcterms:W3CDTF">2011-11-29T02:54:00Z</dcterms:modified>
  <cp:revision>153</cp:revision>
  <dc:subject/>
  <dc:title>2011年国家公派研究生选拔工作宣讲会</dc:title>
</cp:coreProperties>
</file>