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left="355" w:right="-2" w:hanging="355"/>
        <w:jc w:val="center"/>
        <w:rPr>
          <w:rFonts w:ascii="宋体;SimSun" w:hAnsi="宋体;SimSun" w:cs="宋体;SimSun"/>
          <w:b/>
          <w:b/>
          <w:bCs/>
          <w:color w:val="FF0000"/>
          <w:w w:val="88"/>
          <w:kern w:val="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w w:val="88"/>
          <w:kern w:val="0"/>
          <w:sz w:val="80"/>
          <w:szCs w:val="80"/>
        </w:rPr>
        <w:t>河 海 大 学 部 门 文 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w w:val="88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w w:val="88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9.15pt,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“感恩河海”研究生手抄报设计大赛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系）党委（直属支部）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提高研究生的动手能力，为书法、绘画爱好者提供展示的舞台，表达研究生的爱校情结。根据第九届研究生科技文化艺术节（金水节）的活动安排，学校将举办“感恩河海”研究生手抄报设计大赛。现将有关事宜通知如下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、活动组织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届手抄报大赛由研究生院、党委研究生工作部主办，校研究生会和墨羲书画社承办，各学院（系）参与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参赛对象及活动时间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参赛对象为我校在籍全日制研究生，鼓励博士生和留学生积极参与；作品由参赛者个人或团队（其中团队参赛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）自行完成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活动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四、作品要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作品形式：手抄报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的版面。要求有标题，版面布局合理，排版设计匀称。字迹规范美观，一律黑色钢笔或者黑色签字笔书写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作品需原创，以手绘方式制作，要求主题鲜明，内容集中，标题新颖。版面布局合理，安排匀称，主次分明，板块横、竖参差，插图位置合理。整个版面要给人以美观舒适的感觉。根据中心内容拟定一个醒目的标题，力求新颖。以鲜明的艺术表现力体现对河海的感恩之情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征稿截止日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。（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将作品和报名表一并交上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奖项设置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赛作品设一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三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优秀奖若干。各奖项均将给予一定的奖励并颁发荣誉证书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联系人：张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506987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“感恩河海”研究生手抄报设计大赛报名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990"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990"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exact" w:line="480"/>
        <w:ind w:left="3990"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widowControl/>
        <w:spacing w:lineRule="exact" w:line="480"/>
        <w:ind w:left="399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年十一月八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left="3990"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感恩河海”研究生手抄报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6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抄报题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队（个人）成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级（专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留学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者邮箱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3990"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pacing w:val="-14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4"/>
          <w:kern w:val="0"/>
          <w:sz w:val="44"/>
          <w:szCs w:val="44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spacing w:val="-14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pacing w:val="-14"/>
          <w:kern w:val="0"/>
          <w:sz w:val="44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槛上人</dc:creator>
  <dc:description/>
  <cp:keywords/>
  <dc:language>en-US</dc:language>
  <cp:lastModifiedBy>User</cp:lastModifiedBy>
  <dcterms:modified xsi:type="dcterms:W3CDTF">2011-11-08T07:48:00Z</dcterms:modified>
  <cp:revision>21</cp:revision>
  <dc:subject/>
  <dc:title/>
</cp:coreProperties>
</file>