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pPr>
      <w:r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微软简标宋;黑体"/>
          <w:bCs/>
          <w:color w:val="FF0000"/>
          <w:spacing w:val="-34"/>
          <w:sz w:val="76"/>
          <w:szCs w:val="76"/>
        </w:rPr>
      </w:pPr>
      <w:r>
        <w:rPr>
          <w:rFonts w:eastAsia="仿宋_GB2312" w:cs="微软简标宋;黑体" w:ascii="仿宋_GB2312" w:hAnsi="仿宋_GB2312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微软简标宋;黑体" w:cs="仿宋_GB2312"/>
          <w:color w:val="FF0000"/>
          <w:sz w:val="76"/>
          <w:szCs w:val="76"/>
        </w:rPr>
      </w:pP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件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FF0000"/>
          <w:sz w:val="76"/>
          <w:szCs w:val="76"/>
        </w:rPr>
      </w:pPr>
      <w:r>
        <w:rPr>
          <w:rFonts w:eastAsia="仿宋_GB2312" w:cs="仿宋_GB2312" w:ascii="仿宋_GB2312" w:hAnsi="仿宋_GB2312"/>
          <w:color w:val="FF000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研</w:t>
      </w:r>
      <w:r>
        <w:rPr>
          <w:rFonts w:eastAsia="仿宋_GB2312" w:ascii="仿宋_GB2312" w:hAnsi="仿宋_GB2312"/>
          <w:sz w:val="32"/>
          <w:szCs w:val="32"/>
        </w:rPr>
        <w:t>[2014]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潘家铮水电奖学金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推荐评选工作的通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潘家铮水电奖学金实施细则》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度潘家铮水电奖学金研究生推荐评选工作通知如下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利工程一级学科、农业水土工程、流体机械及工程等专业及水利工程全日制专业学位在读优秀研究生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立场坚定，自觉遵守国家的各项法律、法规和学校的规章制度，具有良好的道德品质。在现学历阶段未受过行政处分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刻苦学习，奋发成才，基本理论扎实，学习成绩优异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已完成培养方案规定的相应环节，</w:t>
      </w:r>
      <w:r>
        <w:rPr>
          <w:rFonts w:ascii="仿宋_GB2312" w:hAnsi="仿宋_GB2312" w:eastAsia="仿宋_GB2312"/>
          <w:sz w:val="32"/>
          <w:szCs w:val="32"/>
        </w:rPr>
        <w:t>综合排名在专业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在校内和省以上统考、竞赛中成绩优良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较强的学习和分析问题的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专业理论方面有扎实的基础，在科研方面有较高水平或突出成果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硕士研究生必须在中情所期刊源或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刊源上正式发表本专业领域学术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（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人为第二作者、导师为第一作者）；博士研究生必须在中情所期刊源或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刊源上正式发表本专业领域学术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（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人为第二作者、导师为第一作者）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心健康，达到国家体育锻炼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在全国各类竞赛中获奖以及发表高质量学术论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刊源及相当于三大检索论文）者优先推荐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推荐名额与奖学金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名额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议博士、硕士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学金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家铮水电奖学金标准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程序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向所在学院提出申请，学院初审并排序后报研究生院，研究生院组织专家择优评选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潘家铮水电奖学金候选人，公示无异议后报送学校教育发展基金会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要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相关学院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申报材料（纸质）及申请者信息汇总表（电子及纸质）报研究生院，逾期不报者视为自动放弃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潘家铮水电奖学金研究生申请推荐表</w:t>
      </w:r>
    </w:p>
    <w:p>
      <w:pPr>
        <w:pStyle w:val="Style15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潘家铮水电奖学金申请者信息汇总表</w:t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360" w:firstLine="124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翟  婷                                  </w:t>
      </w:r>
      <w:r>
        <w:rPr>
          <w:rFonts w:ascii="仿宋_GB2312" w:hAnsi="仿宋_GB2312" w:eastAsia="仿宋_GB2312"/>
          <w:sz w:val="28"/>
        </w:rPr>
        <w:t>校对：杨  勇</w:t>
      </w:r>
      <w:r>
        <w:br w:type="page"/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/>
        <w:t>“</w:t>
      </w:r>
      <w:r>
        <w:rPr/>
        <w:t>潘家铮水电奖学金”研究生申请推荐表</w:t>
      </w:r>
    </w:p>
    <w:tbl>
      <w:tblPr>
        <w:tblW w:w="829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2"/>
        <w:gridCol w:w="1336"/>
        <w:gridCol w:w="1520"/>
        <w:gridCol w:w="2145"/>
        <w:gridCol w:w="187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类别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硕士生</w:t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习成绩及排名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术成果、论文发表及获奖情况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导师对研究生评定意见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2415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auto" w:line="24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潘家铮水电奖学金研究生申请者信息汇总表         </w:t>
      </w:r>
    </w:p>
    <w:p>
      <w:pPr>
        <w:pStyle w:val="Style15"/>
        <w:spacing w:lineRule="auto" w:line="240" w:before="0" w:after="0"/>
        <w:rPr/>
      </w:pPr>
      <w:r>
        <w:rPr>
          <w:rFonts w:ascii="黑体;SimHei" w:hAnsi="黑体;SimHei" w:eastAsia="黑体;SimHei"/>
          <w:b/>
          <w:sz w:val="32"/>
          <w:szCs w:val="32"/>
        </w:rPr>
        <w:t>学院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2"/>
          <w:szCs w:val="32"/>
        </w:rPr>
        <w:t>（公章）                                       学院负责人（签字）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</w:t>
      </w:r>
      <w:r>
        <w:rPr/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971"/>
        <w:gridCol w:w="1125"/>
        <w:gridCol w:w="1365"/>
        <w:gridCol w:w="2730"/>
        <w:gridCol w:w="2295"/>
        <w:gridCol w:w="1785"/>
        <w:gridCol w:w="8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（请按国家级、省级、校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时间顺序填写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专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写名第几作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发明专利号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发明人排序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名称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社会工作任职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按时间顺序填写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江苏省优秀共产党员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优秀研究生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“研究生学海争峰学术年会优秀报告人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201320161764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12432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几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发表论文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.8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46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.8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4:00Z</dcterms:created>
  <dc:creator>User</dc:creator>
  <dc:description/>
  <cp:keywords/>
  <dc:language>en-US</dc:language>
  <cp:lastModifiedBy>王永芝</cp:lastModifiedBy>
  <cp:lastPrinted>2014-09-18T14:55:00Z</cp:lastPrinted>
  <dcterms:modified xsi:type="dcterms:W3CDTF">2014-09-18T07:02:00Z</dcterms:modified>
  <cp:revision>5</cp:revision>
  <dc:subject/>
  <dc:title>关于做好2010年度研究生潘家铮水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