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.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/>
          <w:bCs/>
          <w:kern w:val="0"/>
          <w:sz w:val="28"/>
        </w:rPr>
      </w:pPr>
      <w:r>
        <w:rPr>
          <w:rFonts w:ascii="仿宋_GB2312;仿宋" w:hAnsi="仿宋_GB2312;仿宋" w:eastAsia="仿宋_GB2312;仿宋"/>
          <w:bCs/>
          <w:kern w:val="0"/>
          <w:sz w:val="28"/>
        </w:rPr>
        <w:t>河海大学资助博士生参加国外国际学术会议申请表</w:t>
      </w:r>
    </w:p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0"/>
        <w:gridCol w:w="1076"/>
        <w:gridCol w:w="279"/>
        <w:gridCol w:w="801"/>
        <w:gridCol w:w="277"/>
        <w:gridCol w:w="280"/>
        <w:gridCol w:w="563"/>
        <w:gridCol w:w="151"/>
        <w:gridCol w:w="336"/>
        <w:gridCol w:w="517"/>
        <w:gridCol w:w="577"/>
        <w:gridCol w:w="391"/>
        <w:gridCol w:w="1066"/>
        <w:gridCol w:w="1039"/>
      </w:tblGrid>
      <w:tr>
        <w:trPr>
          <w:trHeight w:val="40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第一次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该项目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开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及拟定题目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30" w:right="-30" w:firstLine="2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享受研究生基本奖学金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firstLine="240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会议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文</w:t>
            </w:r>
          </w:p>
        </w:tc>
        <w:tc>
          <w:tcPr>
            <w:tcW w:w="51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英文</w:t>
            </w:r>
          </w:p>
        </w:tc>
        <w:tc>
          <w:tcPr>
            <w:tcW w:w="51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议地点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议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算资助金额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人民币万元）</w:t>
            </w:r>
          </w:p>
        </w:tc>
        <w:tc>
          <w:tcPr>
            <w:tcW w:w="6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452" w:firstLine="408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>（附预算表）</w:t>
            </w:r>
          </w:p>
        </w:tc>
      </w:tr>
      <w:tr>
        <w:trPr>
          <w:trHeight w:val="2554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9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>导师意见：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>提供资助博士生在外生活补助费用的科研项目名称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　　　　　　　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　　　　　　　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>；编号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　　　　　</w:t>
            </w:r>
          </w:p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>用科研项目资助博士生的总金额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　　　　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>元人民币。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导师签字：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                              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9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>科技处意见：</w:t>
            </w:r>
          </w:p>
          <w:p>
            <w:pPr>
              <w:pStyle w:val="Normal"/>
              <w:autoSpaceDE w:val="false"/>
              <w:spacing w:lineRule="atLeast" w:line="240"/>
              <w:ind w:right="-28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 w:before="156" w:after="0"/>
              <w:ind w:right="-28" w:firstLine="348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2"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33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43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博导）推荐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  <w:shd w:fill="ECF0FC" w:val="cle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  <w:shd w:fill="ECF0FC" w:val="clear"/>
              </w:rPr>
              <w:t>类会议：本学科最顶尖级水平的国际会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  <w:shd w:fill="ECF0FC" w:val="clear"/>
              </w:rPr>
              <w:br/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  <w:shd w:fill="ECF0FC" w:val="clear"/>
              </w:rPr>
              <w:t>类会议：学术水平较高、组织工作成熟、按一定时间间隔系列性召开的国际会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  <w:shd w:fill="ECF0FC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  <w:shd w:fill="ECF0FC" w:val="clear"/>
                <w:lang w:val="en-US" w:eastAsia="zh-CN"/>
              </w:rPr>
              <w:t>类会议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  <w:shd w:fill="ECF0FC" w:val="clear"/>
              </w:rPr>
              <w:t>学术水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  <w:shd w:fill="ECF0FC" w:val="clear"/>
                <w:lang w:eastAsia="zh-CN"/>
              </w:rPr>
              <w:t>一般，与学生学位论文关联不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tLeast" w:line="240"/>
              <w:ind w:right="-2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left="-28" w:right="-2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9" w:right="-28"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意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 w:before="0" w:after="156"/>
              <w:ind w:right="-28" w:firstLine="19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院意见：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19" w:right="-28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3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销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决算资助金额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人民币万元）</w:t>
            </w:r>
          </w:p>
        </w:tc>
        <w:tc>
          <w:tcPr>
            <w:tcW w:w="6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>（附决算表）</w:t>
            </w:r>
          </w:p>
        </w:tc>
      </w:tr>
      <w:tr>
        <w:trPr>
          <w:trHeight w:val="36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9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院审核意见：</w:t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旅费　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费　　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费用　　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0:00Z</dcterms:created>
  <dc:creator>yjsy</dc:creator>
  <dc:description/>
  <dc:language>en-US</dc:language>
  <cp:lastModifiedBy>lenovo</cp:lastModifiedBy>
  <dcterms:modified xsi:type="dcterms:W3CDTF">2017-09-07T07:2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