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76"/>
        <w:gridCol w:w="1014"/>
        <w:gridCol w:w="1836"/>
        <w:gridCol w:w="1342"/>
        <w:gridCol w:w="870"/>
        <w:gridCol w:w="2046"/>
      </w:tblGrid>
      <w:tr>
        <w:trPr>
          <w:trHeight w:val="405" w:hRule="atLeast"/>
        </w:trPr>
        <w:tc>
          <w:tcPr>
            <w:tcW w:w="96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 xml:space="preserve">2014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2"/>
              </w:rPr>
              <w:t>河海大学研究生国际学术交流资助名单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项目名称（会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访学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访学学校名称</w:t>
            </w:r>
          </w:p>
        </w:tc>
      </w:tr>
      <w:tr>
        <w:trPr>
          <w:trHeight w:val="6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与材料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继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306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英布拉大学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婷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6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水土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京大学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203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学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国科学技术大学</w:t>
            </w:r>
          </w:p>
        </w:tc>
      </w:tr>
      <w:tr>
        <w:trPr>
          <w:trHeight w:val="10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802032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美国机械工程协会流体工程分会夏季年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 4th FEDS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2032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三届机械设计与制造工程国际会议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尚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020100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力学及河流动力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AH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太地区分会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舒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020200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结构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微观岩土力学与岩土技术国际研讨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-Cambridge 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02030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三届机械设计与制造工程国际会议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立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03020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、海岸及近海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国际海洋和极地工程会议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学院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030200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、海岸及近海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国际海岸工程会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USER</dc:creator>
  <dc:description/>
  <cp:keywords/>
  <dc:language>en-US</dc:language>
  <cp:lastModifiedBy>USER</cp:lastModifiedBy>
  <dcterms:modified xsi:type="dcterms:W3CDTF">2014-04-15T07:34:00Z</dcterms:modified>
  <cp:revision>2</cp:revision>
  <dc:subject/>
  <dc:title/>
</cp:coreProperties>
</file>