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关于参加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3"/>
          <w:szCs w:val="33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3"/>
          <w:szCs w:val="33"/>
        </w:rPr>
        <w:t>博士研究生教育国际交流会的通知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同学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中国教育国际交流协会和中国研究生院院长联席会共同主办的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D Workshop China 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/ 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士研究生教育国际交流会”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北京港澳中心瑞士酒店开幕（地址：北京市朝阳门北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目前，有来自澳大利亚、加拿大、丹麦、法国、德国、荷兰、新加坡、英国、美国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国家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所世界著名大学和博士研究生院已报名参会，届时驻华使馆教育官员等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院校博士生招生主管、教授和导师将面对中国学生，并向中国学生详解各自学校和院系的博士生招生信息、资助项目、奖学金颁发、学科专业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确保现场会见效果，所有参会学生需要登录，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phdchina.org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点击“参会观众”提前注册，并在网上实现与海外院校的会见联系、对接和确认，然后凭打印出的邮件通知“参会确认函”入场参会。参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宿、交通费自理。网站注册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交流会，实现与海外院校一对一的会面和互动，使有志于海外攻读博士学位的高级人才有机会更多地了解权威、真实、第一手的博士生求学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完成网上注册手续的同学，将个人信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号、姓名、学院、专业、手机号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至研究生院合作培养办公室，邮件主题请写“国际交流会报名”。联系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朱老师；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837873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4"/>
        </w:rPr>
        <w:t>E-mail:hzpyb@hh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EFEFE" w:val="clear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士研究生教育国际交流会活动日程</w:t>
      </w:r>
    </w:p>
    <w:p>
      <w:pPr>
        <w:pStyle w:val="Normal"/>
        <w:widowControl/>
        <w:shd w:fill="FEFEFE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exact" w:line="500"/>
        <w:ind w:firstLine="58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</w:p>
    <w:p>
      <w:pPr>
        <w:pStyle w:val="Normal"/>
        <w:widowControl/>
        <w:shd w:fill="FEFEFE" w:val="clear"/>
        <w:spacing w:lineRule="exact" w:line="50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EFEFE" w:val="clear"/>
        <w:spacing w:lineRule="exact" w:line="500"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shd w:fill="FEFEFE" w:val="clear"/>
        <w:spacing w:lineRule="auto" w:line="360"/>
        <w:ind w:firstLine="4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EFEFE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drawing>
          <wp:inline distT="0" distB="0" distL="0" distR="0">
            <wp:extent cx="537654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FE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EFEFE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dchina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50:00Z</dcterms:created>
  <dc:creator>微软用户</dc:creator>
  <dc:description/>
  <cp:keywords/>
  <dc:language>en-US</dc:language>
  <cp:lastModifiedBy>微软用户</cp:lastModifiedBy>
  <dcterms:modified xsi:type="dcterms:W3CDTF">2011-11-08T02:19:00Z</dcterms:modified>
  <cp:revision>37</cp:revision>
  <dc:subject/>
  <dc:title>关于参加2010博士研究生教育国际交流会的通知 </dc:title>
</cp:coreProperties>
</file>