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网上自行打印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上半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全国大学英语四、六级笔试准考证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考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上半年全国大学英语四、六级考试（笔试）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六）举行。自本次考试开始，四、六级准考证（含小语种）由考生网上自行下载打印。准考证打印系统现已全面开放，网上打印方法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四、六级考试系统（</w:t>
      </w:r>
      <w:r>
        <w:rPr>
          <w:rFonts w:eastAsia="仿宋_GB2312" w:ascii="仿宋_GB2312" w:hAnsi="仿宋_GB2312"/>
          <w:sz w:val="28"/>
          <w:szCs w:val="28"/>
        </w:rPr>
        <w:t>http://cet-bm.neea.edu.cn</w:t>
      </w:r>
      <w:r>
        <w:rPr>
          <w:rFonts w:ascii="仿宋_GB2312" w:hAnsi="仿宋_GB2312" w:eastAsia="仿宋_GB2312"/>
          <w:sz w:val="28"/>
          <w:szCs w:val="28"/>
        </w:rPr>
        <w:t>），点击“快速打印准考证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805" cy="257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择省份、证件类型（身份证），填写证件号码、姓名及验证码，点击“提交”，进入系统即可下载打印准考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1800" cy="2439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75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考生必须凭纸质准考证、学生证及身份证（三证）入场参加考试。</w:t>
      </w:r>
      <w:r>
        <w:rPr>
          <w:rFonts w:ascii="仿宋_GB2312" w:hAnsi="仿宋_GB2312" w:eastAsia="仿宋_GB2312"/>
          <w:b/>
          <w:sz w:val="28"/>
          <w:szCs w:val="28"/>
        </w:rPr>
        <w:t>各位考生要尽早登录系统下载打印准考证，以免考试临近时出现系统繁忙影响打印和考试，请大家相互转告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研究生院</w:t>
      </w:r>
    </w:p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3:00Z</dcterms:created>
  <dc:creator>dd</dc:creator>
  <dc:description/>
  <dc:language>en-US</dc:language>
  <cp:lastModifiedBy>撒腿儿的兔</cp:lastModifiedBy>
  <dcterms:modified xsi:type="dcterms:W3CDTF">2019-06-10T01:41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