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各学院辅导员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842"/>
        <w:gridCol w:w="3686"/>
      </w:tblGrid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2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媛媛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8724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云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14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9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法学、马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心彤，王名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ggy.hhu.edu.cn/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红芳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6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晓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597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禹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0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信院（常州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204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9:00Z</dcterms:created>
  <dc:creator>516</dc:creator>
  <dc:description/>
  <cp:keywords/>
  <dc:language>en-US</dc:language>
  <cp:lastModifiedBy>USER</cp:lastModifiedBy>
  <dcterms:modified xsi:type="dcterms:W3CDTF">2012-06-16T05:43:00Z</dcterms:modified>
  <cp:revision>10</cp:revision>
  <dc:subject/>
  <dc:title/>
</cp:coreProperties>
</file>