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eastAsia="黑体;SimHei"/>
          <w:sz w:val="32"/>
        </w:rPr>
        <w:t>河海大学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攻读博士学位研究生（非委培）合同书</w:t>
      </w:r>
    </w:p>
    <w:p>
      <w:pPr>
        <w:pStyle w:val="Normal"/>
        <w:ind w:firstLine="47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0" w:after="156"/>
        <w:ind w:firstLine="471"/>
        <w:rPr>
          <w:b/>
          <w:b/>
          <w:bCs/>
          <w:sz w:val="24"/>
        </w:rPr>
      </w:pPr>
      <w:r>
        <w:rPr>
          <w:b/>
          <w:bCs/>
          <w:sz w:val="24"/>
        </w:rPr>
        <w:t>甲方（培养单位）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河 海 大 学 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before="0" w:after="156"/>
        <w:ind w:firstLine="480"/>
        <w:rPr/>
      </w:pPr>
      <w:r>
        <w:rPr>
          <w:b/>
          <w:bCs/>
          <w:sz w:val="24"/>
        </w:rPr>
        <w:t>乙方（博士研究生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根据教育部关于招收攻读博士学位研究生（以下简称博士研究生）的有关规定，乙方符合我校博士研究生录取标准。经甲乙双方商定达成如下协议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甲方同意录取</w:t>
      </w:r>
      <w:r>
        <w:rPr>
          <w:rFonts w:ascii="宋体;SimSun" w:hAnsi="宋体;SimSun" w:cs="宋体;SimSun"/>
          <w:szCs w:val="21"/>
        </w:rPr>
        <w:t>乙方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专业博士研究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博士研究生标准学制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1"/>
        </w:rPr>
        <w:t>培养费用为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>万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住宿费）</w:t>
      </w:r>
      <w:r>
        <w:rPr>
          <w:rFonts w:ascii="宋体;SimSun" w:hAnsi="宋体;SimSun" w:cs="宋体;SimSun"/>
        </w:rPr>
        <w:t>。乙</w:t>
      </w:r>
      <w:r>
        <w:rPr>
          <w:rFonts w:ascii="宋体;SimSun" w:hAnsi="宋体;SimSun" w:cs="宋体;SimSun"/>
          <w:szCs w:val="21"/>
        </w:rPr>
        <w:t>方可按标准一次性缴纳，也可分学年缴纳</w:t>
      </w:r>
      <w:r>
        <w:rPr>
          <w:szCs w:val="21"/>
        </w:rPr>
        <w:t>（首次交纳金额不低于</w:t>
      </w:r>
      <w:r>
        <w:rPr>
          <w:szCs w:val="21"/>
        </w:rPr>
        <w:t>2.4</w:t>
      </w:r>
      <w:r>
        <w:rPr>
          <w:szCs w:val="21"/>
        </w:rPr>
        <w:t>万元？）。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szCs w:val="21"/>
        </w:rPr>
        <w:t>方如</w:t>
      </w:r>
      <w:r>
        <w:rPr>
          <w:rFonts w:ascii="宋体;SimSun" w:hAnsi="宋体;SimSun" w:cs="宋体;SimSun"/>
        </w:rPr>
        <w:t>需延长学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</w:rPr>
        <w:t>年限，须（按甲方有关规定）于延长期开始补交培养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应在规定时间内向甲方交纳相应的培养费。对不能按时交清培养费者，甲方将不予办理注册、培养、答辩、毕业、申请学位等事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若报考为脱产学习，须在规定时间内将个人档案（含工资关系）以学生身份转入甲方，学校视其为脱产学习；若甲方未在规定时间内收到乙方个人</w:t>
      </w:r>
      <w:r>
        <w:rPr>
          <w:rFonts w:ascii="宋体;SimSun" w:hAnsi="宋体;SimSun" w:cs="宋体;SimSun"/>
          <w:bCs/>
          <w:szCs w:val="21"/>
        </w:rPr>
        <w:t>档案</w:t>
      </w:r>
      <w:r>
        <w:rPr>
          <w:rFonts w:ascii="宋体;SimSun" w:hAnsi="宋体;SimSun" w:cs="宋体;SimSun"/>
          <w:szCs w:val="21"/>
        </w:rPr>
        <w:t>，则视其为在职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若属在职学习，按照甲方相关规定不能享受基本奖学金和其他补助，且毕业时不参与双向选择就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方负责对乙方进行培养和管理。乙方应刻苦攻读，努力完成学业。</w:t>
      </w:r>
      <w:r>
        <w:rPr/>
        <w:t>乙方如在学期间出现违反法律或校规校纪行为，甲方有权根据有关管理规定对乙方进行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合同一式三份，经甲乙双方签字盖章后生效，甲方执两份，乙方执一份。有效期从签订之日至乙方毕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凡本协议未尽事宜，由双方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河海大学                           乙方：博士研究生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授权代表（签字）：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签字：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5—8378 6303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联系电话：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   月   日                      年   月   日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盖章（研究生院代章）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360" w:before="0" w:after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附表：               </w:t>
      </w:r>
      <w:r>
        <w:rPr>
          <w:rFonts w:ascii="黑体;SimHei" w:hAnsi="黑体;SimHei" w:cs="宋体;SimSun" w:eastAsia="黑体;SimHei"/>
          <w:b/>
        </w:rPr>
        <w:t xml:space="preserve">  乙方</w:t>
      </w: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b/>
        </w:rPr>
        <w:t>博士研究生）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1080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在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一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学金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5:00Z</dcterms:created>
  <dc:creator>lx</dc:creator>
  <dc:description/>
  <cp:keywords/>
  <dc:language>en-US</dc:language>
  <cp:lastModifiedBy>User</cp:lastModifiedBy>
  <cp:lastPrinted>2011-05-24T11:22:00Z</cp:lastPrinted>
  <dcterms:modified xsi:type="dcterms:W3CDTF">2011-05-24T03:22:00Z</dcterms:modified>
  <cp:revision>49</cp:revision>
  <dc:subject/>
  <dc:title>D001</dc:title>
</cp:coreProperties>
</file>