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/>
      </w:pPr>
      <w:r>
        <w:rPr>
          <w:rFonts w:eastAsia="黑体;SimHei"/>
          <w:sz w:val="30"/>
        </w:rPr>
        <w:t>河海大学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攻读博士学位研究生（委培）合同书</w:t>
      </w:r>
    </w:p>
    <w:p>
      <w:pPr>
        <w:pStyle w:val="Normal"/>
        <w:spacing w:lineRule="exact" w:line="30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甲方（委托单位）：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乙方（培养单位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河 海 大 学        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丙方（委培博士生本人）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根据教育部关于招收攻读博士学位研究生（以下简称博士研究生）的有关规定，丙方符合我校委托培养博士研究生录取标准。经甲乙丙三方商定达成如下协议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甲方的要求，乙方同意录取</w:t>
      </w:r>
      <w:r>
        <w:rPr>
          <w:rFonts w:ascii="宋体;SimSun" w:hAnsi="宋体;SimSun" w:cs="宋体;SimSun"/>
          <w:szCs w:val="21"/>
        </w:rPr>
        <w:t>丙方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专业委托培养博士研究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博士研究生标准学制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1"/>
        </w:rPr>
        <w:t>培养费为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>万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不含住宿费）。甲方可按标准一次性缴纳，也可分学年缴纳</w:t>
      </w:r>
      <w:r>
        <w:rPr>
          <w:szCs w:val="21"/>
        </w:rPr>
        <w:t>（首次交纳金额不低于</w:t>
      </w:r>
      <w:r>
        <w:rPr>
          <w:szCs w:val="21"/>
        </w:rPr>
        <w:t>2.4</w:t>
      </w:r>
      <w:r>
        <w:rPr>
          <w:szCs w:val="21"/>
        </w:rPr>
        <w:t>万元？）。</w:t>
      </w:r>
      <w:r>
        <w:rPr>
          <w:rFonts w:ascii="宋体;SimSun" w:hAnsi="宋体;SimSun" w:cs="宋体;SimSun"/>
          <w:szCs w:val="21"/>
        </w:rPr>
        <w:t>丙方如</w:t>
      </w:r>
      <w:r>
        <w:rPr>
          <w:rFonts w:ascii="宋体;SimSun" w:hAnsi="宋体;SimSun" w:cs="宋体;SimSun"/>
        </w:rPr>
        <w:t>需延长学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</w:rPr>
        <w:t>年限，甲方须于延长期开始补交培养费。</w:t>
      </w:r>
      <w:r>
        <w:rPr>
          <w:rFonts w:ascii="宋体;SimSun" w:hAnsi="宋体;SimSun" w:cs="宋体;SimSun"/>
          <w:szCs w:val="21"/>
        </w:rPr>
        <w:t>乙方开户银行及账号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开户行：建设银行南京市鼓楼支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帐号：  </w:t>
      </w:r>
      <w:r>
        <w:rPr>
          <w:rFonts w:cs="宋体;SimSun" w:ascii="宋体;SimSun" w:hAnsi="宋体;SimSun"/>
          <w:szCs w:val="21"/>
        </w:rPr>
        <w:t>3200159553605000139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  名：  河海大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单位进行汇款时，请注明用途为“</w:t>
      </w:r>
      <w:r>
        <w:rPr>
          <w:rFonts w:cs="宋体;SimSun" w:ascii="宋体;SimSun" w:hAnsi="宋体;SimSun"/>
          <w:szCs w:val="21"/>
          <w:u w:val="single"/>
        </w:rPr>
        <w:t>201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×××</w:t>
      </w:r>
      <w:r>
        <w:rPr>
          <w:rFonts w:ascii="宋体;SimSun" w:hAnsi="宋体;SimSun" w:cs="宋体;SimSun"/>
          <w:szCs w:val="21"/>
          <w:u w:val="single"/>
        </w:rPr>
        <w:t>（姓名）博士生培养费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方应在规定时间内向乙方支付丙方的培养费。对不能按时交清培养费者，乙方将不予办理注册、培养、答辩、毕业、申请学位等事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丙方在乙方学习期间，无需将</w:t>
      </w:r>
      <w:r>
        <w:rPr>
          <w:rFonts w:ascii="宋体;SimSun" w:hAnsi="宋体;SimSun" w:cs="宋体;SimSun"/>
          <w:bCs/>
          <w:szCs w:val="21"/>
        </w:rPr>
        <w:t>户口、工资关系、人事档案、党团关系等</w:t>
      </w:r>
      <w:r>
        <w:rPr>
          <w:rFonts w:ascii="宋体;SimSun" w:hAnsi="宋体;SimSun" w:cs="宋体;SimSun"/>
          <w:szCs w:val="21"/>
        </w:rPr>
        <w:t>从甲方转到乙方。乙方不提供基本奖学金和其他补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方负责丙方在培养期间的工资、福利及医疗等诸项费用。丙方在校期间若需休学（如因病），应与甲乙双方协商，由甲乙双方共同做出决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丙方应遵守乙方的培养和管理规定，努力完成学业。</w:t>
      </w:r>
      <w:r>
        <w:rPr/>
        <w:t>丙方如在学期间出现违反法律或校规校纪行为，乙方有权根据有关管理规定对丙方进行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合同一式四份，经甲乙丙三方签字盖章后生效，甲丙方各执一份，乙方执两份。有效期从签订之日至丙方毕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凡本协议未尽事宜，由三方协商解决。如甲丙双方另有约定，则由甲丙双方另行签订协议或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  乙方：河海大学                     丙方：委培博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代表（签字）：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方授权代表（签字）：              签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联系电话：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5—8378 6303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 月   日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年   月   日                      年   月   日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盖章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盖章（研究生院代章）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1:00Z</dcterms:created>
  <dc:creator>admin</dc:creator>
  <dc:description/>
  <cp:keywords/>
  <dc:language>en-US</dc:language>
  <cp:lastModifiedBy>User</cp:lastModifiedBy>
  <cp:lastPrinted>2010-06-18T11:53:00Z</cp:lastPrinted>
  <dcterms:modified xsi:type="dcterms:W3CDTF">2011-05-24T03:21:00Z</dcterms:modified>
  <cp:revision>30</cp:revision>
  <dc:subject/>
  <dc:title>河海大学关于委托培养攻读博士学位研究生</dc:title>
</cp:coreProperties>
</file>