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“博士生国外短期访学”专项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0"/>
          <w:kern w:val="0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6"/>
        <w:gridCol w:w="1316"/>
        <w:gridCol w:w="90"/>
        <w:gridCol w:w="442"/>
        <w:gridCol w:w="460"/>
        <w:gridCol w:w="30"/>
        <w:gridCol w:w="924"/>
        <w:gridCol w:w="665"/>
        <w:gridCol w:w="49"/>
        <w:gridCol w:w="907"/>
        <w:gridCol w:w="422"/>
        <w:gridCol w:w="462"/>
        <w:gridCol w:w="23"/>
        <w:gridCol w:w="703"/>
        <w:gridCol w:w="911"/>
      </w:tblGrid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  院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是否享受基本奖学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第一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请该项目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9" w:right="-30" w:first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预计毕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外语水平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大学名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及所在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家和城市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大学指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教师情况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介    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子信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要介绍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大学学科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术地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及国际影响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访学目的、内容和预期成果摘要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字以内，另附详细申请报告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导师推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意见和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助情况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推荐意见和说明（</w:t>
            </w: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字以内）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 w:before="156" w:after="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提供资助博士生在外生活补助费用的科研项目名称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 xml:space="preserve">　　　　　　     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；编号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用科研项目资助博士生的总金额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元。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导师签名：　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</w:t>
            </w:r>
          </w:p>
        </w:tc>
      </w:tr>
      <w:tr>
        <w:trPr>
          <w:trHeight w:val="1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科技处意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firstLine="58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4"/>
                <w:lang w:val="en-US" w:eastAsia="zh-CN"/>
              </w:rPr>
              <w:t>负责人签名：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         年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访学时间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费用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际旅费</w:t>
            </w:r>
          </w:p>
        </w:tc>
        <w:tc>
          <w:tcPr>
            <w:tcW w:w="60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生活补贴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合计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学  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主管领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意见（盖章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负责人签名：　　　　　　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　　</w:t>
            </w:r>
          </w:p>
        </w:tc>
      </w:tr>
      <w:tr>
        <w:trPr>
          <w:trHeight w:val="11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专家评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意  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□　　　不同意资助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专家签名：　　　　　　　　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　　  </w:t>
            </w:r>
          </w:p>
        </w:tc>
      </w:tr>
      <w:tr>
        <w:trPr>
          <w:trHeight w:val="26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研究生院审批意见及资助额度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国际旅费　　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活补贴　　 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总费用　　　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156" w:after="78"/>
              <w:ind w:right="-28"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负责人签名：　　　　　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7:00Z</dcterms:created>
  <dc:creator>yjsy</dc:creator>
  <dc:description/>
  <cp:keywords/>
  <dc:language>en-US</dc:language>
  <cp:lastModifiedBy>陆露茜</cp:lastModifiedBy>
  <dcterms:modified xsi:type="dcterms:W3CDTF">2016-03-14T08:12:00Z</dcterms:modified>
  <cp:revision>4</cp:revision>
  <dc:subject/>
  <dc:title/>
</cp:coreProperties>
</file>