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河海大学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硕士研究生接收校外考生调剂信息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硕士研究生报名考试、招生规模等情况，目前部分专业可以接收少量校外调剂生，请考生按如下要求申请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调剂专业及要求：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820"/>
      </w:tblGrid>
      <w:tr>
        <w:trPr>
          <w:trHeight w:val="56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受调剂学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剂要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工程硕士专业学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 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不含分校）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教育部批准的设有研究生院或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均不含分校）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教育部批准的设有研究生院或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均不含分校）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教育部批准的设有研究生院或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均不含分校）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教育部批准的设有研究生院或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均不含分校）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教育部批准的设有研究生院或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均不含分校）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教育部批准的设有研究生院或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均不含分校）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教育部批准的设有研究生院或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均不含分校）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教育部批准的设有研究生院或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均不含分校）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流程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请符合调剂要求的考生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间登陆中国研究生招生信息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yz.chsi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z.chsi.com.cn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报调剂志愿，其他方式寄送的调剂信息无效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及时下载信息并认真审核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调剂要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申请考生中择优确定调剂考生参加复试的名单且在网上公布。</w:t>
      </w:r>
    </w:p>
    <w:p>
      <w:pPr>
        <w:pStyle w:val="Normal"/>
        <w:spacing w:lineRule="exact" w:line="360"/>
        <w:ind w:firstLine="7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考河海大学需调剂的一志愿考生，按照调剂原则直接到调入院系填写《河海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硕士研究生调剂申请表（校内）》。经学校批准后，参加调入专业的复试。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体复试办法等最新招生信息请考生留意我校研究生院网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s.hhu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的公告栏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406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招生办公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                                  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firstLine="406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18:00Z</dcterms:created>
  <dc:creator>微软用户</dc:creator>
  <dc:description/>
  <cp:keywords/>
  <dc:language>en-US</dc:language>
  <cp:lastModifiedBy>微软用户</cp:lastModifiedBy>
  <cp:lastPrinted>2008-03-13T08:17:00Z</cp:lastPrinted>
  <dcterms:modified xsi:type="dcterms:W3CDTF">2010-03-29T00:55:00Z</dcterms:modified>
  <cp:revision>8</cp:revision>
  <dc:subject/>
  <dc:title>河海大学2006年硕士研究生接收调剂信息公布 </dc:title>
</cp:coreProperties>
</file>