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河海大学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硕士研究生一志愿考生校内调剂指南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部分专业线下生（高于国家线低于学校复试线）</w:t>
      </w:r>
      <w:r>
        <w:rPr/>
        <w:t>调剂建议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5"/>
        <w:gridCol w:w="6115"/>
      </w:tblGrid>
      <w:tr>
        <w:trPr>
          <w:trHeight w:val="285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下生一志愿专业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议调剂专业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代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调剂本学院生态水利学、城市水务、水利工程（专业学位）或其他学院相关缺额专业，比如水信息学等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调剂本学院水力学及河流动力学、农业生物环境与能源工程、水利工程（专业学位）、农业工程（专业学位）或其他学院相关缺额专业，比如力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等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5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调剂本学院水力学及河流动力学、农业生物环境与能源工程、水利工程（专业学位）、农业工程（专业学位）或其他学院相关缺额专业，比如流体机械及工程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5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建设与管理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调剂本学院水力学及河流动力学、农业生物环境与能源工程、水利工程（专业学位）、农业工程（专业学位）或其他学院相关缺额专业，比如水信息学等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5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调剂本学院物理海洋学、海岸带资源与环境、水利工程（专业学位）或其他学院缺额专业，比如交通运输规划与管理、力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交通运输工程（专业学位）等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调剂本学院防灾减灾工程及防护工程、建筑与土木工程（专业学位）、交通运输工程（专业学位）或其他学院相关缺额专业，比如地质资源与地质工程、地质工程（专业学位）、力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4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调剂本学院防灾减灾工程及防护工程、建筑与土木工程（专业学位）或其他学院相关缺额专业，比如力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调剂本学院环境工程（专业学位）或其他学院相关缺额专业，比如流体力学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调剂本学院环境工程（专业学位）或其他学院相关缺额专业，比如力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调剂本学院测试计量技术及仪器、电气工程（专业学位）或其他学院相关缺额专业，比如计信院的缺额专业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调剂本学院测试计量技术及仪器、电气工程（专业学位）或其他学院相关缺额专业，比如计信院的缺额专业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调剂本学院测试计量技术及仪器、控制工程（专业学位）或其他学院相关缺额专业，比如计信院的缺额专业等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调剂本学院人口学等相关缺额专业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6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调剂本学院地理学、地图制图学与地理信息工程、测绘工程（专业学位）等相关缺额专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调剂原则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符合招生简章中规定的调入专业的报考条件；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初试成绩符合报考第一志愿专业所在门类的国家复试分数基本要求；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调入专业与第一志愿报考专业相同或相近；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初试科目与调入专业初试科目相同或相近（调入专业初试科目设有数学的，考生初试科目中须有数学）。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第一志愿报考照顾专业（含工程硕士照顾专业）的考生若申请调出照顾专业，必须达到调入专业所在学科门类（类别）的教育部最低复试分数基本要求。第一志愿报考非照顾专业的考生若调入照顾专业，必须符合报考第一志愿专业所在门类的国家复试分数基本要求。</w:t>
      </w:r>
    </w:p>
    <w:p>
      <w:pPr>
        <w:pStyle w:val="Normal"/>
        <w:jc w:val="center"/>
        <w:rPr/>
      </w:pPr>
      <w:r>
        <w:rPr/>
        <w:t>各学院研究生招生联系人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366"/>
        <w:gridCol w:w="2552"/>
      </w:tblGrid>
      <w:tr>
        <w:trPr>
          <w:trHeight w:val="363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63" w:hRule="exac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院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老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86614</w:t>
            </w:r>
          </w:p>
        </w:tc>
      </w:tr>
      <w:tr>
        <w:trPr>
          <w:trHeight w:val="363" w:hRule="exac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院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老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86922</w:t>
            </w:r>
          </w:p>
        </w:tc>
      </w:tr>
      <w:tr>
        <w:trPr>
          <w:trHeight w:val="363" w:hRule="exac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航院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老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86187</w:t>
            </w:r>
          </w:p>
        </w:tc>
      </w:tr>
      <w:tr>
        <w:trPr>
          <w:trHeight w:val="363" w:hRule="exac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院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老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86634</w:t>
            </w:r>
          </w:p>
        </w:tc>
      </w:tr>
      <w:tr>
        <w:trPr>
          <w:trHeight w:val="363" w:hRule="exac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院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老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86697</w:t>
            </w:r>
          </w:p>
        </w:tc>
      </w:tr>
      <w:tr>
        <w:trPr>
          <w:trHeight w:val="363" w:hRule="exac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电院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老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87545</w:t>
            </w:r>
          </w:p>
        </w:tc>
      </w:tr>
      <w:tr>
        <w:trPr>
          <w:trHeight w:val="363" w:hRule="exac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信院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老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87539</w:t>
            </w:r>
          </w:p>
        </w:tc>
      </w:tr>
      <w:tr>
        <w:trPr>
          <w:trHeight w:val="363" w:hRule="exac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信院（常州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老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9-85192040</w:t>
            </w:r>
          </w:p>
        </w:tc>
      </w:tr>
      <w:tr>
        <w:trPr>
          <w:trHeight w:val="363" w:hRule="exac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院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老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9-85191981</w:t>
            </w:r>
          </w:p>
        </w:tc>
      </w:tr>
      <w:tr>
        <w:trPr>
          <w:trHeight w:val="363" w:hRule="exac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材院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老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86046</w:t>
            </w:r>
          </w:p>
        </w:tc>
      </w:tr>
      <w:tr>
        <w:trPr>
          <w:trHeight w:val="363" w:hRule="exac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老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87242</w:t>
            </w:r>
          </w:p>
        </w:tc>
      </w:tr>
      <w:tr>
        <w:trPr>
          <w:trHeight w:val="363" w:hRule="exac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老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86640</w:t>
            </w:r>
          </w:p>
        </w:tc>
      </w:tr>
      <w:tr>
        <w:trPr>
          <w:trHeight w:val="363" w:hRule="exac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老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87506</w:t>
            </w:r>
          </w:p>
        </w:tc>
      </w:tr>
      <w:tr>
        <w:trPr>
          <w:trHeight w:val="363" w:hRule="exac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院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老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87376</w:t>
            </w:r>
          </w:p>
        </w:tc>
      </w:tr>
      <w:tr>
        <w:trPr>
          <w:trHeight w:val="363" w:hRule="exac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老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87292</w:t>
            </w:r>
          </w:p>
        </w:tc>
      </w:tr>
      <w:tr>
        <w:trPr>
          <w:trHeight w:val="363" w:hRule="exac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院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老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86597</w:t>
            </w:r>
          </w:p>
        </w:tc>
      </w:tr>
      <w:tr>
        <w:trPr>
          <w:trHeight w:val="363" w:hRule="exac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老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877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58:00Z</dcterms:created>
  <dc:creator>微软用户</dc:creator>
  <dc:description/>
  <cp:keywords/>
  <dc:language>en-US</dc:language>
  <cp:lastModifiedBy>微软用户</cp:lastModifiedBy>
  <dcterms:modified xsi:type="dcterms:W3CDTF">2010-03-30T10:46:00Z</dcterms:modified>
  <cp:revision>8</cp:revision>
  <dc:subject/>
  <dc:title>河海大学2010年硕士研究生一志愿考生校内调剂指南</dc:title>
</cp:coreProperties>
</file>