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河 海 大 学 部 门 文 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 xml:space="preserve">[2015] 75 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研究生单项奖学金评定工作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海大学研究生奖学金管理办法》（河海校科教【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号），现将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研究生单项奖学金评定工作通知如下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评对象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全日制在籍硕士研究生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全日制在籍博士研究生及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直博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参评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优秀科技成果奖学金，奖学金额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科技成果奖学金者须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在校级及以上科技竞赛中获奖，获奖单位为河海大学，并有个人获奖证书；或获得发明专利授权，专利权人为河海大学；或在学校重大科研项目中取得较突出的成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学术论文奖学金，奖学金额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学术论文奖学金者须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至少以第一作者或通讯作者在核心刊物上发表（见刊）本学科学术论文一篇，同等条件下以第一作者或通讯作者发表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等检索论文（有检索报告）或在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刊源上发表论文者优先推荐，且作者署名单位为河海大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优秀研究生干部奖学金，奖学金额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研究生干部奖学金者须获得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校级及以上优秀研究生干部荣誉称号一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优秀社会实践奖学金，奖学金额度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优秀社会实践奖学金者须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期间，参加校级及以上各类社会实践活动并取得优秀的成绩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定程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优秀科技成果奖学金和优秀学术论文奖学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个人申请的基础上，学院（系）组织评审，等额推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研究生干部奖学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将评选指标下达各学院（系）和校级研究生组织。在个人申请的基础上，由各单位组织评选，学校审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优秀社会实践奖学金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（系）和校级研究生组织向学校推荐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候选人，学校统一组织评审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定时间及要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校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布置评审工作；各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之前完成评审公示工作，并将汇总表（电子、纸质各一份）报送研究生院教育管理办公室（闻天馆</w:t>
      </w:r>
      <w:r>
        <w:rPr>
          <w:rFonts w:eastAsia="仿宋_GB2312" w:ascii="仿宋_GB2312" w:hAnsi="仿宋_GB2312"/>
          <w:sz w:val="30"/>
          <w:szCs w:val="30"/>
        </w:rPr>
        <w:t>61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优秀社会实践奖学金由学校统一组织评审</w:t>
      </w:r>
      <w:r>
        <w:rPr>
          <w:rFonts w:ascii="仿宋_GB2312" w:hAnsi="仿宋_GB2312" w:eastAsia="仿宋_GB2312"/>
          <w:sz w:val="30"/>
          <w:szCs w:val="30"/>
        </w:rPr>
        <w:t>，各单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之前将优秀社会实践奖学金申请表、汇总表（电子、纸质各一份）报送研究生院教育管理办公室（闻天馆</w:t>
      </w:r>
      <w:r>
        <w:rPr>
          <w:rFonts w:eastAsia="仿宋_GB2312" w:ascii="仿宋_GB2312" w:hAnsi="仿宋_GB2312"/>
          <w:sz w:val="30"/>
          <w:szCs w:val="30"/>
        </w:rPr>
        <w:t>61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单位要坚持标准，规范程序，择优推荐，宁缺毋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为获得各类单项奖的研究生颁发荣誉证书和奖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研究生单项奖学金指标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度研究生优秀社会实践奖学金申请表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度研究生优秀社会实践奖学金汇总表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度研究生单项奖学金汇总表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 究 生 院</w:t>
      </w:r>
    </w:p>
    <w:p>
      <w:pPr>
        <w:pStyle w:val="Normal"/>
        <w:spacing w:lineRule="exact" w:line="480"/>
        <w:ind w:left="4200"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研究生工作部</w:t>
      </w:r>
    </w:p>
    <w:p>
      <w:pPr>
        <w:pStyle w:val="Normal"/>
        <w:spacing w:lineRule="exact" w:line="480"/>
        <w:ind w:left="4200" w:firstLine="9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left="4200"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河海大学研究生院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28"/>
        </w:rPr>
        <w:t>录入： 杨  勇                             校对： 褚晓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研究生单项奖学金指标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34"/>
        <w:gridCol w:w="1080"/>
        <w:gridCol w:w="1080"/>
        <w:gridCol w:w="1080"/>
        <w:gridCol w:w="1880"/>
      </w:tblGrid>
      <w:tr>
        <w:trPr>
          <w:trHeight w:val="61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科技成果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学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学术论文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学金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研究生干部</w:t>
            </w:r>
          </w:p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生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文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港航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信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力材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管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学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联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研会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科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spacing w:lineRule="atLeast" w:line="240" w:before="93" w:after="93"/>
        <w:ind w:right="119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备注：各学院申报名额不得超过给定指标。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color w:val="000000"/>
          <w:sz w:val="24"/>
        </w:rPr>
      </w:pPr>
      <w:r>
        <w:rPr>
          <w:rFonts w:eastAsia="华文中宋" w:cs="仿宋_GB2312" w:ascii="华文中宋" w:hAnsi="华文中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sz w:val="24"/>
        </w:rPr>
      </w:pPr>
      <w:r>
        <w:rPr>
          <w:rFonts w:eastAsia="华文中宋" w:cs="仿宋_GB2312" w:ascii="华文中宋" w:hAnsi="华文中宋"/>
          <w:sz w:val="24"/>
        </w:rPr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sz w:val="24"/>
        </w:rPr>
      </w:pPr>
      <w:r>
        <w:rPr>
          <w:rFonts w:eastAsia="华文中宋" w:cs="仿宋_GB2312" w:ascii="华文中宋" w:hAnsi="华文中宋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研究生优秀社会实践奖学金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6"/>
        <w:gridCol w:w="1302"/>
        <w:gridCol w:w="1626"/>
        <w:gridCol w:w="1946"/>
        <w:gridCol w:w="17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社会实践所在单位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实践经历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（包括时间、地点、实践形式、工作内容、取得成果等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研究生优秀社会实践奖学金汇总表（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格式）</w:t>
      </w:r>
    </w:p>
    <w:p>
      <w:pPr>
        <w:pStyle w:val="Style16"/>
        <w:spacing w:lineRule="exact" w:line="560" w:before="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院：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4"/>
        <w:gridCol w:w="1971"/>
        <w:gridCol w:w="1970"/>
        <w:gridCol w:w="1970"/>
        <w:gridCol w:w="1969"/>
        <w:gridCol w:w="1970"/>
      </w:tblGrid>
      <w:tr>
        <w:trPr>
          <w:trHeight w:val="175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经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排序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firstLine="80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研究生单项奖学金汇总表（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格式）</w:t>
      </w:r>
    </w:p>
    <w:p>
      <w:pPr>
        <w:pStyle w:val="Style16"/>
        <w:spacing w:lineRule="exact" w:line="560" w:before="0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院：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54"/>
        <w:gridCol w:w="1971"/>
        <w:gridCol w:w="1970"/>
        <w:gridCol w:w="1970"/>
        <w:gridCol w:w="1969"/>
        <w:gridCol w:w="1970"/>
      </w:tblGrid>
      <w:tr>
        <w:trPr>
          <w:trHeight w:val="175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类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排序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ind w:firstLine="525"/>
        <w:rPr>
          <w:rFonts w:ascii="黑体;SimHei" w:hAnsi="黑体;SimHei" w:eastAsia="黑体;SimHei"/>
          <w:bCs/>
          <w:color w:val="FF0000"/>
          <w:sz w:val="21"/>
          <w:szCs w:val="21"/>
        </w:rPr>
      </w:pPr>
      <w:r>
        <w:rPr>
          <w:rFonts w:ascii="黑体;SimHei" w:hAnsi="黑体;SimHei" w:eastAsia="黑体;SimHei"/>
          <w:bCs/>
          <w:color w:val="FF0000"/>
          <w:sz w:val="21"/>
          <w:szCs w:val="21"/>
        </w:rPr>
        <w:t>备注：不包含优秀社会实践奖学金</w:t>
      </w:r>
    </w:p>
    <w:p>
      <w:pPr>
        <w:pStyle w:val="Normal"/>
        <w:spacing w:lineRule="exact" w:line="460"/>
        <w:jc w:val="left"/>
        <w:rPr>
          <w:rFonts w:ascii="华文中宋" w:hAnsi="华文中宋" w:eastAsia="华文中宋" w:cs="仿宋_GB2312"/>
          <w:bCs/>
          <w:color w:val="FF0000"/>
          <w:sz w:val="24"/>
          <w:szCs w:val="21"/>
        </w:rPr>
      </w:pPr>
      <w:r>
        <w:rPr>
          <w:rFonts w:eastAsia="华文中宋" w:cs="仿宋_GB2312" w:ascii="华文中宋" w:hAnsi="华文中宋"/>
          <w:bCs/>
          <w:color w:val="FF0000"/>
          <w:sz w:val="24"/>
          <w:szCs w:val="21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1:00Z</dcterms:created>
  <dc:creator>沈国军</dc:creator>
  <dc:description/>
  <cp:keywords/>
  <dc:language>en-US</dc:language>
  <cp:lastModifiedBy>杨　勇</cp:lastModifiedBy>
  <cp:lastPrinted>2015-12-01T09:40:00Z</cp:lastPrinted>
  <dcterms:modified xsi:type="dcterms:W3CDTF">2015-12-01T01:55:00Z</dcterms:modified>
  <cp:revision>4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