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w w:val="90"/>
          <w:sz w:val="36"/>
          <w:szCs w:val="36"/>
        </w:rPr>
        <w:t>河海大学</w:t>
      </w:r>
      <w:r>
        <w:rPr>
          <w:rFonts w:eastAsia="华文中宋" w:cs="华文中宋" w:ascii="华文中宋" w:hAnsi="华文中宋"/>
          <w:b/>
          <w:color w:val="000000"/>
          <w:w w:val="90"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color w:val="000000"/>
          <w:w w:val="90"/>
          <w:sz w:val="36"/>
          <w:szCs w:val="36"/>
        </w:rPr>
        <w:t>年接收外校推荐免试硕士研究生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"/>
        <w:gridCol w:w="342"/>
        <w:gridCol w:w="948"/>
        <w:gridCol w:w="571"/>
        <w:gridCol w:w="350"/>
        <w:gridCol w:w="470"/>
        <w:gridCol w:w="544"/>
        <w:gridCol w:w="720"/>
        <w:gridCol w:w="282"/>
        <w:gridCol w:w="258"/>
        <w:gridCol w:w="478"/>
        <w:gridCol w:w="242"/>
        <w:gridCol w:w="1230"/>
        <w:gridCol w:w="1830"/>
      </w:tblGrid>
      <w:tr>
        <w:trPr>
          <w:trHeight w:val="465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高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志愿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①代码及专业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院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②代码及专业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院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③代码及专业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院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申请直博生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申请导师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研经历及成果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自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语程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已通过国家四级英语考试，英语成绩为</w:t>
            </w:r>
            <w:r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已通过国家六级英语考试，英语成绩为</w:t>
            </w:r>
            <w:r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※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所学其它语种名称</w:t>
            </w:r>
            <w:r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 本科阶段平均成绩</w:t>
            </w:r>
            <w:r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51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申请人所在高校院系意见（请注明：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申请者是否获得本校推荐免试资格；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是否同意向我校推荐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720" w:hanging="6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系负责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院系（盖章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008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所在高校教务部门意见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申请人所在专业同年级共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人，排名第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名，在前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以内，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绩点或平均成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教务部门负责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教务部门（盖章）</w:t>
            </w:r>
          </w:p>
          <w:p>
            <w:pPr>
              <w:pStyle w:val="Normal"/>
              <w:ind w:left="7794" w:hanging="7794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008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本表一式两份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诚信承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我保证提交的申请表和其它全部申请材料的真实性和准确性。如果我提交的信息不真实或不准确，我同意河海大学拒绝我的推免生申请或取消我的推免生资格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果申请人同意如上承诺，请在此处签名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申请人签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59:00Z</dcterms:created>
  <dc:creator>admin</dc:creator>
  <dc:description/>
  <cp:keywords/>
  <dc:language>en-US</dc:language>
  <cp:lastModifiedBy>admin</cp:lastModifiedBy>
  <dcterms:modified xsi:type="dcterms:W3CDTF">2008-09-17T02:18:00Z</dcterms:modified>
  <cp:revision>2</cp:revision>
  <dc:subject/>
  <dc:title>河海大学2009年接收外校推荐免试硕士研究生申请表</dc:title>
</cp:coreProperties>
</file>