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河海大学</w:t>
      </w: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>2010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年硕士研究生接收考生调剂的最新信息</w:t>
      </w:r>
    </w:p>
    <w:p>
      <w:pPr>
        <w:pStyle w:val="Normal"/>
        <w:spacing w:lineRule="exact" w:line="360"/>
        <w:ind w:firstLine="70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为进一步调整优化我校研究生教育结构，根据我校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硕士研究生第一批复试情况，目前部分专业可以接收少量调剂生，请考生按如下要求申请：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调剂专业及要求：</w:t>
      </w:r>
    </w:p>
    <w:tbl>
      <w:tblPr>
        <w:tblW w:w="8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0"/>
        <w:gridCol w:w="4820"/>
      </w:tblGrid>
      <w:tr>
        <w:trPr>
          <w:trHeight w:val="569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接受调剂学科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调剂要求</w:t>
            </w:r>
          </w:p>
        </w:tc>
      </w:tr>
      <w:tr>
        <w:trPr>
          <w:trHeight w:val="285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工程硕士专业学位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符合国家调剂政策；全日制本科毕业于 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1”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校（不含分校）。</w:t>
            </w:r>
          </w:p>
        </w:tc>
      </w:tr>
      <w:tr>
        <w:trPr>
          <w:trHeight w:val="285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壤学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03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符合国家调剂政策；全日制本科毕业于教育部批准的设有研究生院或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5”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校（均不含分校）。</w:t>
            </w:r>
          </w:p>
        </w:tc>
      </w:tr>
      <w:tr>
        <w:trPr>
          <w:trHeight w:val="285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海洋学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7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符合国家调剂政策；全日制本科毕业于教育部批准的设有研究生院或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5”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校（均不含分校）。</w:t>
            </w:r>
          </w:p>
        </w:tc>
      </w:tr>
      <w:tr>
        <w:trPr>
          <w:trHeight w:val="285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质资源与地质工程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18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符合国家调剂政策；全日制本科毕业于教育部批准的设有研究生院或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5”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校（均不含分校）。</w:t>
            </w:r>
          </w:p>
        </w:tc>
      </w:tr>
      <w:tr>
        <w:trPr>
          <w:trHeight w:val="285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工程材料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14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符合国家调剂政策；全日制本科毕业于教育部批准的设有研究生院或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5”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校（均不含分校）。</w:t>
            </w:r>
          </w:p>
        </w:tc>
      </w:tr>
      <w:tr>
        <w:trPr>
          <w:trHeight w:val="285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克思主义基本原理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05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符合国家调剂政策；全日制本科毕业于教育部批准的设有研究生院或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5”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校（均不含分校）。</w:t>
            </w:r>
          </w:p>
        </w:tc>
      </w:tr>
      <w:tr>
        <w:trPr>
          <w:trHeight w:val="285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理学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5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符合国家调剂政策；全日制本科毕业于教育部批准的设有研究生院或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5”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校（均不含分校）。</w:t>
            </w:r>
          </w:p>
        </w:tc>
      </w:tr>
    </w:tbl>
    <w:p>
      <w:pPr>
        <w:pStyle w:val="Normal"/>
        <w:spacing w:lineRule="exact" w:line="360"/>
        <w:ind w:firstLine="42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申请流程：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请符合调剂要求的考生登陆中国研究生招生信息网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(yz.chsi.cn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或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yz.chsi.com.cn)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填报调剂志愿，其他方式寄送的调剂信息无效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学校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将及时下载信息并认真审核，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按照调剂要求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在申请考生中择优确定调剂考生参加复试。</w:t>
      </w:r>
    </w:p>
    <w:p>
      <w:pPr>
        <w:pStyle w:val="Normal"/>
        <w:spacing w:lineRule="exact" w:line="360"/>
        <w:ind w:firstLine="70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具体复试时间请考生留意我校研究生院网站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gs.hhu.edu.cn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的公告栏。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br/>
        <w:t>  </w:t>
      </w:r>
    </w:p>
    <w:p>
      <w:pPr>
        <w:pStyle w:val="Normal"/>
        <w:spacing w:lineRule="exact" w:line="360"/>
        <w:ind w:firstLine="57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360"/>
        <w:ind w:firstLine="4066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 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研究生院招生办公室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br/>
        <w:t>                                     20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</w:t>
      </w:r>
    </w:p>
    <w:p>
      <w:pPr>
        <w:pStyle w:val="Normal"/>
        <w:spacing w:lineRule="exact" w:line="360"/>
        <w:ind w:firstLine="4066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8T11:18:00Z</dcterms:created>
  <dc:creator>微软用户</dc:creator>
  <dc:description/>
  <cp:keywords/>
  <dc:language>en-US</dc:language>
  <cp:lastModifiedBy>微软用户</cp:lastModifiedBy>
  <cp:lastPrinted>2008-03-13T08:17:00Z</cp:lastPrinted>
  <dcterms:modified xsi:type="dcterms:W3CDTF">2010-04-09T02:57:00Z</dcterms:modified>
  <cp:revision>12</cp:revision>
  <dc:subject/>
  <dc:title>河海大学2006年硕士研究生接收调剂信息公布 </dc:title>
</cp:coreProperties>
</file>