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春学期博士生导师讲座</w:t>
      </w:r>
      <w:r>
        <w:rPr>
          <w:rFonts w:ascii="宋体;SimSun" w:hAnsi="宋体;SimSun" w:cs="宋体;SimSun"/>
          <w:b/>
          <w:sz w:val="36"/>
          <w:szCs w:val="36"/>
        </w:rPr>
        <w:t>（江宁校区）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江宁校区致用楼</w:t>
      </w:r>
      <w:r>
        <w:rPr>
          <w:rFonts w:cs="宋体;SimSun" w:ascii="宋体;SimSun" w:hAnsi="宋体;SimSun"/>
          <w:b/>
          <w:sz w:val="28"/>
          <w:szCs w:val="28"/>
        </w:rPr>
        <w:t>201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时间：周三、周五晚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tbl>
      <w:tblPr>
        <w:tblW w:w="14692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8"/>
        <w:gridCol w:w="6354"/>
        <w:gridCol w:w="1184"/>
        <w:gridCol w:w="1050"/>
        <w:gridCol w:w="1430"/>
        <w:gridCol w:w="1880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导姓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  平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非线性系统建模理论</w:t>
            </w:r>
            <w:r>
              <w:rPr>
                <w:rFonts w:eastAsia="仿宋_GB2312"/>
                <w:color w:val="000000"/>
                <w:sz w:val="28"/>
              </w:rPr>
              <w:t>概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阿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癌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污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认知与风险应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若干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癌症村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经验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永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硅谷鬼才乔布斯的一生看创新人才的成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绝热温升和温度应力新理论及其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晓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的现状及未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从智能材料与结构力学研究谈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宏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电力变压器故障诊断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地下水与地面沉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我国低水头开发利用与研究进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林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与文化建设——从海德格尔事件说开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技术创新与工程科学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似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爱观念和韦伯资本主义精神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管理的文化视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76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940"/>
        <w:gridCol w:w="1192"/>
        <w:gridCol w:w="1056"/>
        <w:gridCol w:w="1440"/>
        <w:gridCol w:w="24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导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题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建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环境治理材料研究现状与进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涛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环境污染责任保险进展情况及国外经验借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晋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最优潮流问题研究新进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德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阵列天线技术及其发展趋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pacing w:val="-2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春学期博士生导师讲座</w:t>
      </w:r>
      <w:r>
        <w:rPr>
          <w:rFonts w:ascii="宋体;SimSun" w:hAnsi="宋体;SimSun" w:cs="宋体;SimSun"/>
          <w:b/>
          <w:sz w:val="36"/>
          <w:szCs w:val="36"/>
        </w:rPr>
        <w:t>（校本部）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校本部闻天馆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时间：周三、周五晚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、  </w:t>
      </w:r>
    </w:p>
    <w:tbl>
      <w:tblPr>
        <w:tblW w:w="1458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400"/>
        <w:gridCol w:w="1236"/>
        <w:gridCol w:w="876"/>
        <w:gridCol w:w="1536"/>
        <w:gridCol w:w="22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导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岳建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测量技术与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建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干旱区地下水补给源问题讨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城市污水的再生利用及其风险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永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硅谷鬼才乔布斯的一生看创新人才的成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平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洪减灾非工程措施研究现状与展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破坏的尺寸效应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王泽华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表面技术在水利、海洋工程上的应用，</w:t>
            </w:r>
            <w:r>
              <w:rPr/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光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污染物的生态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物质的耗散行为及其数学力学建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长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人学撷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球气候变化条件下干旱区水资源的响应与适应机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12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816"/>
        <w:gridCol w:w="1204"/>
        <w:gridCol w:w="876"/>
        <w:gridCol w:w="1536"/>
        <w:gridCol w:w="2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导姓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题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家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污水深度处理及再生利用关键技术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体材料数值模拟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桥工程精密工程测量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达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是什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福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变化前景下港口海岸水域巨浪和波浪爬高的数值模拟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平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钢结构新体系试验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东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测绘数据处理理论与方法研究进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工程勘测技术研究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如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海洋中的间断现象与高精度</w:t>
            </w:r>
            <w:r>
              <w:rPr>
                <w:rFonts w:cs="宋体;SimSun" w:ascii="宋体;SimSun" w:hAnsi="宋体;SimSun"/>
                <w:sz w:val="24"/>
              </w:rPr>
              <w:t>WENO</w:t>
            </w:r>
            <w:r>
              <w:rPr>
                <w:rFonts w:ascii="宋体;SimSun" w:hAnsi="宋体;SimSun" w:cs="宋体;SimSun"/>
                <w:sz w:val="24"/>
              </w:rPr>
              <w:t>有限体积数值模型</w:t>
            </w:r>
            <w:bookmarkEnd w:id="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浪环境下射流水动力特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前地震数据的弹性波阻抗反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连续介质力学问题的若干研究进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发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型水利水电工程库区地质灾害发育特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容量计算理论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3"/>
        <w:jc w:val="center"/>
        <w:rPr/>
      </w:pPr>
      <w:r>
        <w:rPr/>
      </w:r>
    </w:p>
    <w:sectPr>
      <w:type w:val="nextPage"/>
      <w:pgSz w:orient="landscape" w:w="16838" w:h="11906"/>
      <w:pgMar w:left="2700" w:right="144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微软用户</dc:creator>
  <dc:description/>
  <cp:keywords/>
  <dc:language>en-US</dc:language>
  <cp:lastModifiedBy>微软用户</cp:lastModifiedBy>
  <cp:lastPrinted>2012-03-06T09:01:00Z</cp:lastPrinted>
  <dcterms:modified xsi:type="dcterms:W3CDTF">2012-03-13T08:22:00Z</dcterms:modified>
  <cp:revision>10</cp:revision>
  <dc:subject/>
  <dc:title>2011年秋学期博士生导师讲座（江宁校区）</dc:title>
</cp:coreProperties>
</file>