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检查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硕士研究生学位论文开题情况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（系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硕士研究生现已经进入硕士学位论文工作阶段。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已发布《</w:t>
      </w:r>
      <w:r>
        <w:rPr>
          <w:color w:val="000000"/>
          <w:sz w:val="30"/>
          <w:szCs w:val="30"/>
        </w:rPr>
        <w:t>关于检查</w:t>
      </w: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级《硕士研究生学位论文工作计划及开题报告书的通知》，</w:t>
      </w:r>
      <w:r>
        <w:rPr>
          <w:sz w:val="30"/>
          <w:szCs w:val="30"/>
        </w:rPr>
        <w:t>按通知要求</w:t>
      </w:r>
      <w:r>
        <w:rPr>
          <w:sz w:val="30"/>
          <w:szCs w:val="30"/>
        </w:rPr>
        <w:t>各院（系）自行检查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硕士研究生学位论文工作计划及开题报告</w:t>
      </w:r>
      <w:r>
        <w:rPr>
          <w:sz w:val="30"/>
          <w:szCs w:val="30"/>
        </w:rPr>
        <w:t>情况</w:t>
      </w:r>
      <w:r>
        <w:rPr>
          <w:sz w:val="30"/>
          <w:szCs w:val="30"/>
        </w:rPr>
        <w:t>，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前在《研究生教育管理信息系统》进行确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院（系）抓紧时间分专业有计划地集中组织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硕士研究生进行开题报告会，并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将开题报告会的时间、地点报送研究生院培养办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请各院（系）督促导师、研究生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前完成开题报告会，在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前在《研究生教育管理信息系统》完成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硕士研究生的开题情况的确认工作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近期研究生院组织督导专家到各院（系）进行督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附件：各院（系）学位论文开题报告会计划情况汇总表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研究生院学位办与培养办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3:00Z</dcterms:created>
  <dc:creator>黄　峥</dc:creator>
  <dc:description/>
  <cp:keywords/>
  <dc:language>en-US</dc:language>
  <cp:lastModifiedBy>黄　峥</cp:lastModifiedBy>
  <cp:lastPrinted>2013-12-18T15:08:00Z</cp:lastPrinted>
  <dcterms:modified xsi:type="dcterms:W3CDTF">2013-12-18T07:52:00Z</dcterms:modified>
  <cp:revision>30</cp:revision>
  <dc:subject/>
  <dc:title>关于检查2012级《硕士研究生学位论文工作计划及开题报告书》的通知</dc:title>
</cp:coreProperties>
</file>