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海大学</w:t>
      </w:r>
      <w:r>
        <w:rPr/>
        <w:t>2009</w:t>
      </w:r>
      <w:r>
        <w:rPr/>
        <w:t>年博士学位研究生入学考试参考书目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20"/>
        <w:gridCol w:w="10505"/>
      </w:tblGrid>
      <w:tr>
        <w:trPr>
          <w:tblHeader w:val="true"/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10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  考  书  目  名  称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科技哲学概论》丁长青、张雁编著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科学技术方法》丁长青编著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《自然辩证法概论》黄顺基主编，教育部社科与思政司编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gl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rough 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Bhasker and 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abh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millan World Publish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的硕士专业通用教材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方程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数学物理方程》陈才生等编，东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矩阵论基础》方保镕主编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数值分析》李庆扬等，清华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0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概率论与数理统计教程》魏宗舒等编，高等教育出版社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</w:tc>
        <w:tc>
          <w:tcPr>
            <w:tcW w:w="10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博士研究生入学资格考试指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河海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应用概率统计》夏乐天等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综合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企业管理一变革的观点》黄速建主编，经济管理出版社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科学中的现代逻辑学》王元元主编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化学》戴树桂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理论与社会研究方法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会思想名家》刘易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A 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塞（美），石人译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外国社会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第二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春增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当代西方社会学理论》杨善华，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社会研究方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巴比，华夏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史（含原著）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简明马克思主义史》庄福龄主编，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史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），中国人民大学马列主义发展史研究所编，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恩格斯选集》、《列宁选集》、《毛泽东选集》、《邓小平文选》、《江泽民文选》中相关经典文献。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学概论》孙关宏等主编，复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政治科学》迈克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斯金等编，华夏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弹性力学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芝纶编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静力学》蔡新等编著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结构动力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章、第七章不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子明等编著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岩石力学》徐志英主编，水利水电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电力系统分析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诸俊伟，中国电力出版社；  《电力系统分析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夏道止，中国电力出版社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土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工原理》，殷宗泽等编著，中国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测量原理与应用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测量原理与应用》徐绍铨等编，测绘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全球定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数据处理》刘大杰等编，同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混凝土材料学  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混凝土材料学》蒋林华  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流形成原理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径流形成原理》芮孝芳编，河海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规划与管理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资源系统规划与管理》董增川主编，中国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水资源系统规划与调度》叶秉如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水文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C27"/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广柏编，湖泊水库水文学，河海大学出版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②杨存信，崔广柏编，城市水资源与水环境保护，河海大学出版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梁瑞驹编，环境水文学，中国水利水电出版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bookmarkEnd w:id="0"/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动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下水动力学》薛禹群主编，地质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裂隙介质水动力学原理》周志芳等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设计与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，现代数理管理技术或数字图像处理或模式识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。算法设计与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Sara Baase,Computer Algorithms: Introduction to Design and Analysis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计算机算法设计与分析》王晓东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现代数理管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数字图像处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冈萨雷斯（阮秋琦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模式识别：《模式识别》（第二版）边肇祺、张学工等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0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流体力学基础》王惠民主编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污染控制系统规划》傅国伟、程声通等编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污水处理理论及技术》王超编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水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水力学理论与应用》汪德爟编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体积混凝土温度应力与温度控制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体积混凝土温度应力与温度控制》朱伯芳，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单元法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限单元法及其应用》陈国荣编，河海大学讲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工建筑物安全监控理论及其应用》吴中如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社会学 　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乡土中国》费孝通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新教伦理与资本主义精神》韦伯，三联书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化方法》张乃良编，山东大学出版社：《最优化方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根宏等编。河海大学数理系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民社会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移民政策与实践》施国庆等，宁夏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工程移民整合通论》施国庆等，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移民与社会发展》施国庆等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中国投资项目社会评价指南》中国国际工程咨询公司，中国计划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原理”有关教材与著作；“马克思主义政治经济学原理”有关教材与著作；“科学社会主义概论”有关教材与著作；毛泽东思想、邓小平理论和“三个代表”重要思想概论的有关教材与著作；《毛泽东选集》、《邓小平文选》、《江泽民文选》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灌排技术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灌排技术》张展羽等编，河海大学讲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能规划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利水能规划》周之豪等编著，中国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质工程学》李圭白等编著，中国建筑工程出版社；  《给水排水管道系统》刘遂庆等编著，中国建筑工程出版社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动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岸动力学》吴宋仁主编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流体动力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流体力学基础》苏铭德、黄素逸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观经济学》（高级教程）第三版，哈尔•瓦里安著，经济科学出版社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系统工程概论》杨家本主编，武汉理工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基本原理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思想政治教育学基本原理》孙其昂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社会学视野下的思想政治工作》孙其昂，中国物价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思想政治教育学原理》张耀灿等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现代思想政治教育学》张耀灿等，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思想政治教育学科论》张耀灿、徐志远著，湖北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水文模拟与预报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水文模拟技术》赵人俊主编，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《水文模型的应用与研究》李致家主编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6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态学</w:t>
            </w:r>
          </w:p>
        </w:tc>
        <w:tc>
          <w:tcPr>
            <w:tcW w:w="10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应用生态学》张金屯主编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规划与管理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务规划与管理》（第一版）王卫光，刘俊编著，河海大学校内讲义教材，</w:t>
            </w:r>
            <w:r>
              <w:rPr>
                <w:kern w:val="0"/>
                <w:szCs w:val="21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测量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精密工程测量技术与应用》华锡生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地质学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构造地质学》徐开礼主编，地质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原理　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地质学》陆兆溱主编，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水动力学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壤水动力学》雷志栋主编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规划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给水排水工程》吴俊奇、付婉霞、曹秀芹编著，中国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评价与管理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环境影响评价》王超编，河海大学自编教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海洋学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理海洋学》叶安乐、李凤歧著，青岛海洋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物理化学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兰征主编，上海科学技术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物理</w:t>
            </w:r>
          </w:p>
        </w:tc>
        <w:tc>
          <w:tcPr>
            <w:tcW w:w="10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属物理》汪复兴主编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流动力学</w:t>
            </w:r>
          </w:p>
        </w:tc>
        <w:tc>
          <w:tcPr>
            <w:tcW w:w="10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流动力学》王昌杰主编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数据管理技术</w:t>
            </w:r>
          </w:p>
        </w:tc>
        <w:tc>
          <w:tcPr>
            <w:tcW w:w="10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库系统教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能斌主编，电子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水文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随机水文学》丁晶、刘权授编，中国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水文统计学》黄振平编著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化比较研究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概论》（修订版）张岱年、方克立主编，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；《西方文化概论》方汉文 著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管理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转型时代管理学导论》何似龙等编著，河海大学出版社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10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桥梁工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立础主编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水力学</w:t>
            </w:r>
          </w:p>
        </w:tc>
        <w:tc>
          <w:tcPr>
            <w:tcW w:w="10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学</w:t>
            </w:r>
          </w:p>
        </w:tc>
        <w:tc>
          <w:tcPr>
            <w:tcW w:w="10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复合材料概论》王荣国等，哈尔滨工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化学》潘祖仁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水文信息技术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水文信息技术》谢悦波等编，讲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技术与信息处理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传感器和信号调节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Ramon Palids—Are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著，张伦译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沙运动力学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泥沙运动力学》钱宁、万兆惠主编，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性流体动力学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粘性流体动力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怀特著，机械工业出版社，魏中磊等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水工结构学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混凝土面板堆石坝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，傅志安等编，华中理工大学出版社；  《水工建筑物》下册，第十五章，左东启等编，河海大学出版社；《土工合成材料工程应用手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系统理论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线性系统理论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大钟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项目管理》王卓甫等编著，河海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数据管理技术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布式系统概念与设计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orge Coulour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ean Dollimor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著，金蓓弘等译 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分布式数据库系统及其应用》（第二版），邵佩英 编著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7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复用技术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中文版，《软件复用：结构、过程和组织》电子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 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社会学</w:t>
            </w:r>
          </w:p>
        </w:tc>
        <w:tc>
          <w:tcPr>
            <w:tcW w:w="10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律社会学》赵震江，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法律社会学的学理与运用》田成有，中国检察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8:00Z</dcterms:created>
  <dc:creator>admin</dc:creator>
  <dc:description/>
  <cp:keywords/>
  <dc:language>en-US</dc:language>
  <cp:lastModifiedBy>admin</cp:lastModifiedBy>
  <dcterms:modified xsi:type="dcterms:W3CDTF">2008-08-18T10:08:00Z</dcterms:modified>
  <cp:revision>4</cp:revision>
  <dc:subject/>
  <dc:title>河海大学2009年博士学位研究生入学考试参考书目</dc:title>
</cp:coreProperties>
</file>