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河海大学硕士学位授权学科、专业一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21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29"/>
        <w:gridCol w:w="846"/>
        <w:gridCol w:w="3774"/>
        <w:gridCol w:w="735"/>
        <w:gridCol w:w="721"/>
      </w:tblGrid>
      <w:tr>
        <w:trPr>
          <w:tblHeader w:val="true"/>
          <w:trHeight w:val="1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科门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一级学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12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12"/>
                <w:szCs w:val="21"/>
              </w:rPr>
              <w:t>代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二级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国家重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重点</w:t>
            </w:r>
          </w:p>
        </w:tc>
      </w:tr>
      <w:tr>
        <w:trPr>
          <w:trHeight w:val="29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哲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1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克思主义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1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伦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010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技术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</w:t>
            </w:r>
          </w:p>
          <w:p>
            <w:pPr>
              <w:pStyle w:val="Normal"/>
              <w:ind w:hanging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济</w:t>
            </w:r>
          </w:p>
          <w:p>
            <w:pPr>
              <w:pStyle w:val="Normal"/>
              <w:ind w:hanging="10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论经济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1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口、资源与环境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经济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民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区域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政学（含税收学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学（含保险学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业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202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0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0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02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防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1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宪法学与行政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1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商法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劳动法学、社会保障法学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10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与资源保护法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2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学理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2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外政治制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2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社会主义与国际共产主义运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2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共党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党的学说与党的建设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2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政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20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关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20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交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3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3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口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3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3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俗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中国民间文学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克思主义理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5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克思主义基本原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  <w:shd w:fill="D8D8D8" w:val="clea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05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政治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ind w:left="-2" w:hanging="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育</w:t>
            </w:r>
          </w:p>
          <w:p>
            <w:pPr>
              <w:pStyle w:val="Normal"/>
              <w:ind w:left="-2" w:hanging="8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01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教育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02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心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03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教育训练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语言文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01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艺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语言文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02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英语语言文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传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03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播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1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基础数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1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计算数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1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概率论与数理统计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1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  <w:shd w:fill="D8D8D8" w:val="clea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1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运筹学与控制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2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凝聚态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5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自然地理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5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人文地理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5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图学与地理信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洋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7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海洋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</w:tr>
      <w:tr>
        <w:trPr>
          <w:trHeight w:val="14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力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1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一般力学与力学基础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1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固体力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1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流体力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1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工程力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  <w:shd w:fill="D8D8D8" w:val="clear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2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机械制造及其自动化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2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机械电子工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5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5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2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机械设计及理论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2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车辆工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仪器科学与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4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试计量技术及仪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科学与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5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材料物理与化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5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材料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  <w:shd w:fill="D8D8D8" w:val="clea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5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材料加工工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力工程及工程热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7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流体机械及工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8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电机与电器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8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电力系统及其自动化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8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高电压与绝缘技术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8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电力电子与电力传动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8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电工理论与新技术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科学与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9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路与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与通信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0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通信与信息系统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0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信号与信息处理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控制科学与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1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控制理论与控制工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1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检测技术与自动化装置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1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系统工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1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模式识别与智能系统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1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导航、制导与控制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科学与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2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软件与理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2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系统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2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计算机应用技术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15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115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4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岩土工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5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4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结构工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4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市政工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4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供热、供燃气、通风及空调工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4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防灾减灾工程及防护工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40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桥梁与隧道工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4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土木工程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5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水文学及水资源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32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25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5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水力学及河流动力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32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32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5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水工结构工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32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25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5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水利水电工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32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25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5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港口、海岸及近海工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32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32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5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态水利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52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城市水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52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海岸带资源与环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52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灾害与水安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52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信息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52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下水科学与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52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利水电建设工程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52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系统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测绘科学与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6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大地测量学与测量工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6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摄影测量与遥感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6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地图制图学与地理信息工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质资源与地质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8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矿产普查与勘探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8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地球探测与信息技术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8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地质工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  <w:shd w:fill="D8D8D8" w:val="cle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运输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23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运输规划与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28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农业机械化工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28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农业水土工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28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农业生物环境与能源工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28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农业电气化与自动化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环境科学与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30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环境科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30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环境工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30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景观生态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业资源利用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03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土壤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hanging="12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hanging="12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</w:t>
            </w:r>
          </w:p>
          <w:p>
            <w:pPr>
              <w:pStyle w:val="Normal"/>
              <w:ind w:hanging="12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</w:p>
          <w:p>
            <w:pPr>
              <w:pStyle w:val="Normal"/>
              <w:ind w:hanging="12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学与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本一级学科不分设二级学科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管理与项目管理</w:t>
            </w:r>
            <w:r>
              <w:rPr>
                <w:rFonts w:eastAsia="仿宋_GB2312" w:cs="宋体;SimSun" w:ascii="仿宋_GB2312" w:hAnsi="仿宋_GB2312"/>
                <w:szCs w:val="21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2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管理与电子商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2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12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民科学与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会计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管理学（含财务管理、市场营销学、人力资源管理学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旅游管理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2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经济及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5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60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▲</w:t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  <w:shd w:fill="D8D8D8" w:val="clear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管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40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4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医学与卫生事业管理学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40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经济与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40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保障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40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土地资源管理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馆、情报与档案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50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情报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Cs w:val="21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1:11:00Z</dcterms:created>
  <dc:creator>微软用户</dc:creator>
  <dc:description/>
  <cp:keywords/>
  <dc:language>en-US</dc:language>
  <cp:lastModifiedBy>微软用户</cp:lastModifiedBy>
  <dcterms:modified xsi:type="dcterms:W3CDTF">2007-09-13T01:12:00Z</dcterms:modified>
  <cp:revision>1</cp:revision>
  <dc:subject/>
  <dc:title>河海大学硕士学位授权学科、专业一览表</dc:title>
</cp:coreProperties>
</file>