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人文地理学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70502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理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一级学科：地理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70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人文地理学以人地关系为研究主体，侧重于揭示人类活动的空间结构及其地域分布的规律性，人文现象的空间分布及其演变不仅受到自然环境的影响，而且社会、经济、文化和政治等因素也起着十分重要的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人文地理学属地理学一级学科，于</w:t>
      </w:r>
      <w:r>
        <w:rPr>
          <w:rFonts w:cs="宋体;SimSun" w:ascii="宋体;SimSun" w:hAnsi="宋体;SimSun"/>
          <w:color w:val="000000"/>
          <w:sz w:val="24"/>
          <w:szCs w:val="32"/>
        </w:rPr>
        <w:t>2006</w:t>
      </w:r>
      <w:r>
        <w:rPr>
          <w:rFonts w:ascii="宋体;SimSun" w:hAnsi="宋体;SimSun" w:cs="宋体;SimSun"/>
          <w:color w:val="000000"/>
          <w:sz w:val="24"/>
          <w:szCs w:val="32"/>
        </w:rPr>
        <w:t>年批准为硕士学位授权点，将从</w:t>
      </w:r>
      <w:r>
        <w:rPr>
          <w:rFonts w:cs="宋体;SimSun" w:ascii="宋体;SimSun" w:hAnsi="宋体;SimSun"/>
          <w:color w:val="000000"/>
          <w:sz w:val="24"/>
          <w:szCs w:val="32"/>
        </w:rPr>
        <w:t>2007</w:t>
      </w:r>
      <w:r>
        <w:rPr>
          <w:rFonts w:ascii="宋体;SimSun" w:hAnsi="宋体;SimSun" w:cs="宋体;SimSun"/>
          <w:color w:val="000000"/>
          <w:sz w:val="24"/>
          <w:szCs w:val="32"/>
        </w:rPr>
        <w:t>年开始招生，其主要研究领域将集中在流域人文地理、环境景观评价与规划、区域与城乡规划三个方面。目前该学科点的硕士生指导教师有</w:t>
      </w: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一、培养目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确立正确的政治方向，掌握马克思主义人文学科的基本理论和知识，具有良好的道德品质，形成团结协作、求实创新的学风，热爱祖国。</w:t>
      </w:r>
      <w:r>
        <w:rPr>
          <w:rFonts w:ascii="宋体;SimSun" w:hAnsi="宋体;SimSun" w:cs="宋体;SimSun"/>
          <w:color w:val="000000"/>
          <w:sz w:val="24"/>
          <w:szCs w:val="32"/>
        </w:rPr>
        <w:t>具备坚实的地理学和规划学的基础理论和系统的专门知识，较高的外语水平；了解本学科发展的现状和前沿动态，具有较为广博的社会学、经济学、管理学和区域科学知识；掌握综合分析与区域分析的能力，掌握运用遥感与</w:t>
      </w:r>
      <w:r>
        <w:rPr>
          <w:rFonts w:cs="宋体;SimSun" w:ascii="宋体;SimSun" w:hAnsi="宋体;SimSun"/>
          <w:color w:val="000000"/>
          <w:sz w:val="24"/>
          <w:szCs w:val="32"/>
        </w:rPr>
        <w:t>GIS</w:t>
      </w:r>
      <w:r>
        <w:rPr>
          <w:rFonts w:ascii="宋体;SimSun" w:hAnsi="宋体;SimSun" w:cs="宋体;SimSun"/>
          <w:color w:val="000000"/>
          <w:sz w:val="24"/>
          <w:szCs w:val="32"/>
        </w:rPr>
        <w:t>技术的技能，能从事区域、城市及水资源等相关领域的规划、设计、管理和研究等方面工作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二、主要研究方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流域人文地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环境景观评价与规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区域与城乡规划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四、课程设置</w:t>
      </w:r>
      <w:r>
        <w:br w:type="page"/>
      </w:r>
    </w:p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bCs/>
          <w:color w:val="000000"/>
          <w:sz w:val="28"/>
          <w:szCs w:val="28"/>
          <w:u w:val="doub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人文地理学学科硕士研究生课程设置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621"/>
        <w:gridCol w:w="903"/>
        <w:gridCol w:w="4205"/>
        <w:gridCol w:w="739"/>
        <w:gridCol w:w="617"/>
        <w:gridCol w:w="1031"/>
        <w:gridCol w:w="902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3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2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irst Foreign Languag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variate Statistical Analys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ical Analys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人文地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uman Geograp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理论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rba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lanning Theory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ho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5M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自然地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emporary Physical Geograp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5M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y of Ch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原理与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&amp; Application of Ecolog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6M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规划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Regional Plan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84" w:hanging="7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ind w:left="-13" w:right="-84" w:hanging="7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6M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生态规划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Method of Landscape Ecology Plan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84" w:hanging="7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评价与规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sessment and Plan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84" w:hanging="7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生态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ed Ecolog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84" w:hanging="7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水资源保护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Water Resource Protec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02M1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城市生态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Urban Ecolog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水资源规划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gional Water Resources Plann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ro-geograp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ource-environment Econom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分析与建模</w:t>
            </w:r>
          </w:p>
          <w:p>
            <w:pPr>
              <w:pStyle w:val="Normal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atial analysis and model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4M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遥感地学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S Geo-Analys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与区域发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ectures on the Urban &amp; Regional Development Issu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开设学术论文（中、外）写作类课程供选修，专业基础课程</w:t>
      </w:r>
      <w:r>
        <w:rPr>
          <w:rFonts w:ascii="宋体;SimSun" w:hAnsi="宋体;SimSun" w:cs="宋体;SimSun"/>
          <w:color w:val="000000"/>
        </w:rPr>
        <w:t>跨专业学生需加修一门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微软用户</dc:creator>
  <dc:description/>
  <cp:keywords/>
  <dc:language>en-US</dc:language>
  <cp:lastModifiedBy>微软用户</cp:lastModifiedBy>
  <dcterms:modified xsi:type="dcterms:W3CDTF">2007-09-14T07:28:00Z</dcterms:modified>
  <cp:revision>1</cp:revision>
  <dc:subject/>
  <dc:title>人文地理学（070502）</dc:title>
</cp:coreProperties>
</file>