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高等教育学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40106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Style14"/>
        <w:spacing w:lineRule="auto" w:line="3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科门类：教育学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(04)    </w:t>
      </w:r>
      <w:r>
        <w:rPr>
          <w:rFonts w:ascii="黑体;SimHei" w:hAnsi="黑体;SimHei" w:eastAsia="黑体;SimHei"/>
          <w:color w:val="000000"/>
          <w:sz w:val="30"/>
          <w:szCs w:val="30"/>
        </w:rPr>
        <w:t>一级学科：教育学（</w:t>
      </w:r>
      <w:r>
        <w:rPr>
          <w:rFonts w:eastAsia="黑体;SimHei" w:ascii="黑体;SimHei" w:hAnsi="黑体;SimHei"/>
          <w:color w:val="000000"/>
          <w:sz w:val="30"/>
          <w:szCs w:val="30"/>
        </w:rPr>
        <w:t>0401</w:t>
      </w:r>
      <w:r>
        <w:rPr>
          <w:rFonts w:ascii="黑体;SimHei" w:hAnsi="黑体;SimHei" w:eastAsia="黑体;SimHei"/>
          <w:color w:val="000000"/>
          <w:sz w:val="30"/>
          <w:szCs w:val="30"/>
        </w:rPr>
        <w:t>）</w:t>
      </w:r>
    </w:p>
    <w:p>
      <w:pPr>
        <w:pStyle w:val="Style14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等教育学是一门新兴学科，属教育学二级学科。学科以高等教育领域中的理论问题和实际问题、特殊规律为主要研究任务。该学科近年来发展迅速，目前已发展成为包括高等教育原理、中外高等教育史、比较高等教育、高等教育管理、高等教育评估、高等教育经济学、高等教育社会学、高等学校教学理论等诸多分支学科的学科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高等教育学科硕士点建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，并于当年招生。学科点目前拥有教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名，其中教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讲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具有博士学位的教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经过多年建设本学科已具有一支职称学历高、年龄结构合理的学术梯队，导师队伍专业背景广阔、基础理论知识扎实。</w:t>
      </w:r>
    </w:p>
    <w:p>
      <w:pPr>
        <w:pStyle w:val="Style14"/>
        <w:spacing w:lineRule="exact" w:line="400"/>
        <w:ind w:firstLine="48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24"/>
          <w:szCs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德、智、体全面发展的立志于高等教育领域从事教学、科研和管理工作的高级专门人才。学生必须掌握马克思主义、毛泽东思想的基本原理和邓小平有中国特色的社会主义理论，掌握高等教育学科坚实的基础理论、系统的专业知识，掌握相应的技能、方法，具有从事本专业实际工作和科学研究工作的能力，掌握一门外国语，并能够熟练运用。毕业后能进行高等教育及相关研究，从事高等教育及相关领域的教学、科研和管理工作。</w:t>
      </w:r>
    </w:p>
    <w:p>
      <w:pPr>
        <w:pStyle w:val="Style14"/>
        <w:spacing w:lineRule="exact" w:line="400"/>
        <w:ind w:firstLine="48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24"/>
          <w:szCs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高等教育理论与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高等教育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育评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大学德育</w:t>
      </w:r>
    </w:p>
    <w:p>
      <w:pPr>
        <w:pStyle w:val="Style14"/>
        <w:spacing w:lineRule="exact" w:line="400"/>
        <w:ind w:firstLine="48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24"/>
          <w:szCs w:val="24"/>
        </w:rPr>
        <w:t>三、学制与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Style14"/>
        <w:spacing w:lineRule="exact" w:line="400"/>
        <w:ind w:firstLine="48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Cs/>
          <w:color w:val="000000"/>
          <w:sz w:val="24"/>
          <w:szCs w:val="24"/>
        </w:rPr>
        <w:t>四、课程设置</w:t>
      </w:r>
    </w:p>
    <w:p>
      <w:pPr>
        <w:pStyle w:val="Style14"/>
        <w:spacing w:lineRule="exact" w:line="440"/>
        <w:ind w:firstLine="480"/>
        <w:rPr>
          <w:rFonts w:ascii="黑体;SimHei" w:hAnsi="黑体;SimHei" w:eastAsia="黑体;SimHei" w:cs="Times New Roman"/>
          <w:bCs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Cs/>
          <w:color w:val="000000"/>
          <w:sz w:val="24"/>
          <w:szCs w:val="24"/>
        </w:rPr>
      </w:r>
    </w:p>
    <w:p>
      <w:pPr>
        <w:pStyle w:val="Style14"/>
        <w:spacing w:lineRule="exact" w:line="44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color w:val="000000"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高等教育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  <w:p>
            <w:pPr>
              <w:pStyle w:val="Style14"/>
              <w:spacing w:lineRule="exact" w: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外国语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典著作选读（双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lassic Works of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Philosophy of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story of Higher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ory of Higher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Higher Education Administr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4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科前沿专题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Special Issues of higher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2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方法论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The Practice of Social Resear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评价学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er Education Evalu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伦理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ucation Ethic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政策法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er Education Polic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10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（双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ucational Psychol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onomics of Educa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4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高等教育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18"/>
                <w:szCs w:val="18"/>
              </w:rPr>
              <w:t>Research of Comparative Pedagog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44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Style14"/>
        <w:spacing w:lineRule="exact" w:line="440"/>
        <w:jc w:val="center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double"/>
        </w:rPr>
      </w:pPr>
      <w:r>
        <w:rPr>
          <w:b/>
          <w:bCs/>
          <w:color w:val="000000"/>
          <w:sz w:val="28"/>
          <w:szCs w:val="28"/>
          <w:u w:val="double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微软用户</dc:creator>
  <dc:description/>
  <cp:keywords/>
  <dc:language>en-US</dc:language>
  <cp:lastModifiedBy>微软用户</cp:lastModifiedBy>
  <dcterms:modified xsi:type="dcterms:W3CDTF">2007-09-12T08:11:00Z</dcterms:modified>
  <cp:revision>1</cp:revision>
  <dc:subject/>
  <dc:title>高等教育学（040106）</dc:title>
</cp:coreProperties>
</file>