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地质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803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地质资源与地质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8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质工程学科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获硕士学位授权点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获博士学位授权点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成为江苏省重点学科，是国内培养水利水电地质工程高级人才的重要基地，全国综合排名处于前列。本学科现有教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名，副教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，具有博士学位教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，近年来在各类中外期刊上发表学术论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余篇；出版专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部。学科拥有地质工程安全监测系统、地质参数快速测试系统等先进设备。本学科教师每年承担包括国家自然科学基金项目、攻关项目、重大工程项目在内的各类科研经费达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以上。先后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成果获国家级和省、部级奖。毕业研究生主要从事水利水电、土木、交通、国土资源等领域的科学研究与管理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掌握马克思主义、毛泽东思想、邓小平理论的基本原理、坚持四项基本原则、遵纪守法、品德良好、具备严谨的科学态度和优良学风的适应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社会需要的地质工程专业人才。</w:t>
      </w:r>
      <w:r>
        <w:rPr>
          <w:rFonts w:ascii="宋体;SimSun" w:hAnsi="宋体;SimSun" w:cs="宋体;SimSun"/>
          <w:color w:val="000000"/>
          <w:sz w:val="24"/>
        </w:rPr>
        <w:t>具有从事科学研究或独立担负专门技术工作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岩土体工程稳定及安全监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质灾害与环境工程水文地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地质工程新技术新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地下水运移理论与工程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工程水文地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2040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  <w:u w:val="double"/>
        </w:rPr>
        <w:t>地质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/>
          <w:sz w:val="28"/>
          <w:szCs w:val="28"/>
          <w:u w:val="double"/>
        </w:rPr>
        <w:t>硕士研究生课程设置</w:t>
      </w:r>
    </w:p>
    <w:p>
      <w:pPr>
        <w:pStyle w:val="Normal"/>
        <w:ind w:firstLine="6390"/>
        <w:rPr/>
      </w:pPr>
      <w:r>
        <w:rPr/>
        <w:t>(</w:t>
      </w:r>
      <w:r>
        <w:rPr/>
        <w:t>适用于研究方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534"/>
        <w:gridCol w:w="6"/>
        <w:gridCol w:w="925"/>
        <w:gridCol w:w="4353"/>
        <w:gridCol w:w="642"/>
        <w:gridCol w:w="569"/>
        <w:gridCol w:w="931"/>
        <w:gridCol w:w="931"/>
      </w:tblGrid>
      <w:tr>
        <w:trPr>
          <w:trHeight w:val="51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辨证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岩体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Roc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ss Mechanics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工程地质分析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s for Modern Engineering 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体工程监控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nitoring Theory and Method for Soil and Rockmas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质体稳定性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ability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ssessment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of the Geological Bod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of Scientific Socialis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数值模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Simulation for Engineering 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地质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Engineering 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灾害评价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valuat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s for Geolo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al Hazard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工程地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ed Engineering 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资源勘查与评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-resources Exploration and Assessm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体加固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inforcement Methods for Geologic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d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sz w:val="30"/>
          <w:szCs w:val="30"/>
          <w:u w:val="double"/>
        </w:rPr>
        <w:t>地质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sz w:val="30"/>
          <w:szCs w:val="30"/>
          <w:u w:val="double"/>
        </w:rPr>
        <w:t>硕士研究生课程设置</w:t>
      </w:r>
    </w:p>
    <w:p>
      <w:pPr>
        <w:pStyle w:val="Normal"/>
        <w:ind w:firstLine="6390"/>
        <w:rPr/>
      </w:pPr>
      <w:r>
        <w:rPr/>
        <w:t>(</w:t>
      </w:r>
      <w:r>
        <w:rPr/>
        <w:t>适用于研究方向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534"/>
        <w:gridCol w:w="6"/>
        <w:gridCol w:w="925"/>
        <w:gridCol w:w="4353"/>
        <w:gridCol w:w="642"/>
        <w:gridCol w:w="569"/>
        <w:gridCol w:w="931"/>
        <w:gridCol w:w="931"/>
      </w:tblGrid>
      <w:tr>
        <w:trPr>
          <w:trHeight w:val="454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辨证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裂隙介质水动力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of dynamics in fractured med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岩作用模拟理论与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 for WRI simula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质现代技术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Technology for hydro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of Scientific Socialis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位素水文地质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tope hydro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运移模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mulation for groundwater trans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资源可持续开发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 for G/W sustainable developm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M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质计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method for hydroge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8:00Z</dcterms:created>
  <dc:creator>微软用户</dc:creator>
  <dc:description/>
  <cp:keywords/>
  <dc:language>en-US</dc:language>
  <cp:lastModifiedBy>微软用户</cp:lastModifiedBy>
  <dcterms:modified xsi:type="dcterms:W3CDTF">2007-09-12T07:59:00Z</dcterms:modified>
  <cp:revision>1</cp:revision>
  <dc:subject/>
  <dc:title>地质工程(081803)</dc:title>
</cp:coreProperties>
</file>