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 xml:space="preserve">水系统科学 </w:t>
      </w: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081527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</w:t>
      </w:r>
      <w:r>
        <w:rPr>
          <w:rFonts w:ascii="黑体;SimHei" w:hAnsi="黑体;SimHei" w:eastAsia="黑体;SimHei"/>
          <w:color w:val="000000"/>
          <w:sz w:val="30"/>
        </w:rPr>
        <w:t xml:space="preserve">学科门类：工学 </w:t>
      </w:r>
      <w:r>
        <w:rPr>
          <w:rFonts w:eastAsia="黑体;SimHei" w:ascii="黑体;SimHei" w:hAnsi="黑体;SimHei"/>
          <w:color w:val="000000"/>
          <w:sz w:val="30"/>
        </w:rPr>
        <w:t>(08)</w:t>
        <w:tab/>
        <w:t xml:space="preserve">   </w:t>
      </w:r>
      <w:r>
        <w:rPr>
          <w:rFonts w:ascii="黑体;SimHei" w:hAnsi="黑体;SimHei" w:eastAsia="黑体;SimHei"/>
          <w:color w:val="000000"/>
          <w:sz w:val="30"/>
        </w:rPr>
        <w:t>一级学科：水利工程</w:t>
      </w:r>
      <w:r>
        <w:rPr>
          <w:rFonts w:eastAsia="黑体;SimHei" w:ascii="黑体;SimHei" w:hAnsi="黑体;SimHei"/>
          <w:color w:val="000000"/>
          <w:sz w:val="30"/>
        </w:rPr>
        <w:t>(0815)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水系统科学侧重于理论与计算水利学科的研究，紧密结合我校有关工科专业和科研任务，开展数学在水文水资源和水动力学方向的应用研究。主要的研究领域有水系统非线性动力学；水系统建模与仿真；水系统不确定理论与方法等。本硕士点现有博士生导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硕士生导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正副教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具有博士学位的教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。近三年共发表相关论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余篇，其中被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收录的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篇。出版专著和教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部。目前在研的省部级和国家自然科学基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，还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项横向项目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水系统科学方面高层次人才，具有较扎实的应用数学基础及水文和水动力学基础；能熟练运用计算机及数学软件，初步具有独立科研的能力。较熟练掌握一门外语。毕业后可从事应用数学和水利学科的教学、科研工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水科学中的非线性动力系统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系统建模与仿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系统不确定理论与方法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left="420" w:firstLine="480"/>
        <w:jc w:val="center"/>
        <w:rPr>
          <w:color w:val="000000"/>
          <w:szCs w:val="21"/>
          <w:u w:val="double"/>
        </w:rPr>
      </w:pPr>
      <w:r>
        <w:rPr>
          <w:color w:val="000000"/>
          <w:sz w:val="28"/>
          <w:szCs w:val="28"/>
          <w:u w:val="double"/>
        </w:rPr>
        <w:t>水系统科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tabs>
          <w:tab w:val="clear" w:pos="420"/>
          <w:tab w:val="left" w:pos="540" w:leader="none"/>
        </w:tabs>
        <w:ind w:left="420" w:firstLine="360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30"/>
        <w:gridCol w:w="4344"/>
        <w:gridCol w:w="643"/>
        <w:gridCol w:w="580"/>
        <w:gridCol w:w="930"/>
        <w:gridCol w:w="930"/>
      </w:tblGrid>
      <w:tr>
        <w:trPr>
          <w:trHeight w:val="45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8"/>
                <w:sz w:val="18"/>
                <w:szCs w:val="18"/>
              </w:rPr>
              <w:t>课程编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开课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  位 课  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alectics of Natu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数值解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/>
                  <w:color w:val="000000"/>
                  <w:spacing w:val="-12"/>
                  <w:sz w:val="18"/>
                  <w:szCs w:val="18"/>
                </w:rPr>
                <w:t>Numerical Solution of Differential Equations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M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Applied Statisti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Partial Differential Equations in </w:t>
            </w: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 Mathematic</w:t>
            </w: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s and </w:t>
            </w:r>
            <w:r>
              <w:rPr>
                <w:rFonts w:ascii="宋体;SimSun" w:hAnsi="宋体;SimSun"/>
                <w:color w:val="000000"/>
                <w:spacing w:val="-20"/>
                <w:sz w:val="18"/>
                <w:szCs w:val="18"/>
              </w:rPr>
              <w:t xml:space="preserve"> Physi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2M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计算流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动力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Computational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fluid Hydrodynami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-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1M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水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Computational Hydrauli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3M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线性模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Linear Model of Hydrol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M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科学中的随机过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tochastic Process of Water Scie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优化理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heory of Optimiza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1M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水动力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Dynamics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of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oil Wat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M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学科中的偏微分方程选讲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DE in Water Conservancy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101M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水动力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Groundwater Dynamic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1M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随机分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双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tochastic Analysis of Hydrol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3M0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基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Elements of hydrolog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M0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学科中的偏微分方程选讲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PDE in Water Conservancy 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heory &amp; Practice of Scientific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Socialis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神经网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/>
                  <w:bCs/>
                  <w:color w:val="000000"/>
                  <w:sz w:val="18"/>
                  <w:szCs w:val="18"/>
                </w:rPr>
                <w:t>Artificial Neural Network</w:t>
              </w:r>
            </w:hyperlink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2M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序列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Time Series Analys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M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元理论与方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Theory and Method of Finite Element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M0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推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Statistical Infere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春或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M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随机过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gineering Stochastic Proces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3M0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数值分析及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/>
                  <w:color w:val="000000"/>
                  <w:spacing w:val="-12"/>
                  <w:sz w:val="18"/>
                  <w:szCs w:val="18"/>
                </w:rPr>
                <w:t xml:space="preserve">Numerical Analysis and Application in </w:t>
              </w:r>
            </w:hyperlink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Water Conservanc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课程或专业课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研究环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开题报告、学术论文写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活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521607930/qid%3D1131439206/sr%3D11-1/ref%3Dsr_11_1/103-6969296-4122252" TargetMode="External"/><Relationship Id="rId3" Type="http://schemas.openxmlformats.org/officeDocument/2006/relationships/hyperlink" Target="http://www.youngfan.com/nn/" TargetMode="External"/><Relationship Id="rId4" Type="http://schemas.openxmlformats.org/officeDocument/2006/relationships/hyperlink" Target="http://www.amazon.com/exec/obidos/ASIN/0521607930/qid%3D1131439206/sr%3D11-1/ref%3Dsr_11_1/103-6969296-41222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0:00Z</dcterms:created>
  <dc:creator>微软用户</dc:creator>
  <dc:description/>
  <cp:keywords/>
  <dc:language>en-US</dc:language>
  <cp:lastModifiedBy>微软用户</cp:lastModifiedBy>
  <dcterms:modified xsi:type="dcterms:W3CDTF">2007-09-26T08:02:00Z</dcterms:modified>
  <cp:revision>1</cp:revision>
  <dc:subject/>
  <dc:title>水系统科学 (081527)</dc:title>
</cp:coreProperties>
</file>