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ascii="黑体;SimHei" w:hAnsi="黑体;SimHei" w:eastAsia="黑体;SimHei"/>
          <w:bCs/>
          <w:color w:val="000000"/>
          <w:sz w:val="44"/>
        </w:rPr>
        <w:t>英语语言文学</w:t>
      </w:r>
      <w:r>
        <w:rPr>
          <w:rFonts w:eastAsia="黑体;SimHei" w:ascii="黑体;SimHei" w:hAnsi="黑体;SimHei"/>
          <w:bCs/>
          <w:color w:val="000000"/>
          <w:sz w:val="30"/>
        </w:rPr>
        <w:t>(050201)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学科门类：文学（</w:t>
      </w:r>
      <w:r>
        <w:rPr>
          <w:rFonts w:eastAsia="黑体;SimHei" w:ascii="黑体;SimHei" w:hAnsi="黑体;SimHei"/>
          <w:color w:val="000000"/>
          <w:sz w:val="30"/>
        </w:rPr>
        <w:t>05</w:t>
      </w:r>
      <w:r>
        <w:rPr>
          <w:rFonts w:ascii="黑体;SimHei" w:hAnsi="黑体;SimHei" w:eastAsia="黑体;SimHei"/>
          <w:color w:val="000000"/>
          <w:sz w:val="30"/>
        </w:rPr>
        <w:t>）  一级学科：外国语言文学（</w:t>
      </w:r>
      <w:r>
        <w:rPr>
          <w:rFonts w:eastAsia="黑体;SimHei" w:ascii="黑体;SimHei" w:hAnsi="黑体;SimHei"/>
          <w:color w:val="000000"/>
          <w:sz w:val="30"/>
        </w:rPr>
        <w:t>0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eastAsia="黑体;SimHei" w:ascii="黑体;SimHei" w:hAnsi="黑体;SimHei"/>
          <w:color w:val="000000"/>
          <w:sz w:val="30"/>
        </w:rPr>
        <w:t>0</w:t>
      </w:r>
      <w:r>
        <w:rPr>
          <w:rFonts w:eastAsia="黑体;SimHei" w:ascii="黑体;SimHei" w:hAnsi="黑体;SimHei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）</w:t>
      </w:r>
    </w:p>
    <w:p>
      <w:pPr>
        <w:pStyle w:val="Normal"/>
        <w:spacing w:lineRule="exact" w:line="360"/>
        <w:ind w:firstLine="53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color w:val="000000"/>
          <w:sz w:val="24"/>
        </w:rPr>
        <w:t>英语语言文学是外国语言文学下属的一个二级学科，也是我国设置最早的外语专业之一，英语语言学的发展趋势体现了语言学的发展趋势，英语文学是英语国家人民数千年来创造的灿烂文明的结晶，在世界文化宝库中占有重要的地位。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获得英语语言文学硕士授权点。现有教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副教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硕士生导师均留学欧美或国内名校毕业。熟悉所从事领域及国内外研究的前沿动态，并已形成了成熟的研究方向和年龄与职称结构合理的学术梯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研究生培养方面积累了比较丰富的经验。近年来，先后主持和参与国家级和省部级社科基金。在本领域核心期刊上发表论文十余篇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color w:val="000000"/>
          <w:sz w:val="24"/>
        </w:rPr>
        <w:t>培养具有扎实的专业知识和较强的科研能力的高层次英语人才。在专业方面，应具有坚实的英语语言文学的基础理论和系统、深入的专业知识；了解和掌握本学科的当前状况和发展趋势，具有严谨，求实的学风和独立从事科学研究工作的能力；学位论文应有新的见解，熟练运用所学语言。第二外国语应具有一定的口、笔译能力及阅读与本专业有关书刊的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语言学及应用语言学</w:t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英美文学</w:t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翻译理论与实践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</w:p>
    <w:p>
      <w:pPr>
        <w:pStyle w:val="Normal"/>
        <w:jc w:val="center"/>
        <w:rPr>
          <w:rFonts w:ascii="宋体;SimSun" w:hAnsi="宋体;SimSun" w:eastAsia="黑体;SimHei"/>
          <w:bCs/>
          <w:color w:val="000000"/>
          <w:sz w:val="44"/>
          <w:u w:val="double"/>
        </w:rPr>
      </w:pPr>
      <w:r>
        <w:rPr>
          <w:rFonts w:eastAsia="黑体;SimHei" w:ascii="宋体;SimSun" w:hAnsi="宋体;SimSun"/>
          <w:bCs/>
          <w:color w:val="000000"/>
          <w:sz w:val="44"/>
          <w:u w:val="double"/>
        </w:rPr>
      </w:r>
    </w:p>
    <w:p>
      <w:pPr>
        <w:pStyle w:val="Normal"/>
        <w:rPr>
          <w:rFonts w:ascii="宋体;SimSun" w:hAnsi="宋体;SimSun"/>
          <w:color w:val="000000"/>
          <w:sz w:val="44"/>
          <w:u w:val="double"/>
        </w:rPr>
      </w:pPr>
      <w:r>
        <w:rPr>
          <w:rFonts w:ascii="宋体;SimSun" w:hAnsi="宋体;SimSun"/>
          <w:color w:val="000000"/>
          <w:sz w:val="44"/>
          <w:u w:val="doub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英语语言文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经典著作选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elected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dings o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 the Marxist Class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1M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第二外国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econd Foreign Languag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Japanes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1M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第二外国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econd Foreign Languag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French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1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跨文化交际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tercultural  Communi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义学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emant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写作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ademic Writ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现代文论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odern Western Literary Critic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英语言对比研究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ontrastive Studies of English and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hine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与实践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and Practice of Transl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语言学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pplied Linguis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s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理论与实践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and Practice of Foreign Language Teach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研究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lation Studi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九、二十世纪英美文学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itish and American Literature of 19th and 20th  Centuri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文学名著研究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udies of World Masterpiec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用学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ragmat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料库语言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rpus Linguist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翻译文化史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istory of Translation Cul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翻译批评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lation Critic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01M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与计算机运用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inguistics and Computer Application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0:00Z</dcterms:created>
  <dc:creator>微软用户</dc:creator>
  <dc:description/>
  <cp:keywords/>
  <dc:language>en-US</dc:language>
  <cp:lastModifiedBy>微软用户</cp:lastModifiedBy>
  <dcterms:modified xsi:type="dcterms:W3CDTF">2007-09-12T08:20:00Z</dcterms:modified>
  <cp:revision>1</cp:revision>
  <dc:subject/>
  <dc:title>英语语言文学(050201)</dc:title>
</cp:coreProperties>
</file>