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海岸带资源与环境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30"/>
        </w:rPr>
        <w:t>08152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）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工学（</w:t>
      </w:r>
      <w:r>
        <w:rPr>
          <w:rFonts w:eastAsia="黑体;SimHei" w:ascii="黑体;SimHei" w:hAnsi="黑体;SimHei"/>
          <w:color w:val="000000"/>
          <w:sz w:val="30"/>
          <w:szCs w:val="30"/>
        </w:rPr>
        <w:t>08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水利工程（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0815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Style15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岸带资源与环境学科属水利工程一级学科。学科与港口、海岸及近海工程、物理海洋学以及环境与资源保护法学等学科交叉渗透，开展海岸带及河口三角洲地区资源与环境方面的专门研究，服务于水利水运工程、海岸海洋及河口工程和生态工程等的环境保护、资源开发利用及管理等领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科在海岸带及河口三角洲资源与环境学科取得了显著成果，主持“全国海岸带及海涂资源综合调查研究”获国家科技进步一等奖，主持开展了国家</w:t>
      </w:r>
      <w:r>
        <w:rPr>
          <w:rFonts w:cs="宋体;SimSun" w:ascii="宋体;SimSun" w:hAnsi="宋体;SimSun"/>
          <w:color w:val="000000"/>
          <w:kern w:val="0"/>
          <w:sz w:val="24"/>
        </w:rPr>
        <w:t>908</w:t>
      </w:r>
      <w:r>
        <w:rPr>
          <w:rFonts w:ascii="宋体;SimSun" w:hAnsi="宋体;SimSun" w:cs="宋体;SimSun"/>
          <w:color w:val="000000"/>
          <w:kern w:val="0"/>
          <w:sz w:val="24"/>
        </w:rPr>
        <w:t>专项“江苏海岸带与海岛调查”研究和多项省部级的海岸海洋环境综合分析研究工作，先后获国家、省部级科技进步奖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余项，国家、省自然科学基金项目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科在“水文水资源与水利工程科学国家重点实验室” 设置了“河口海岸综合治理与保护”重点研究方向，并拥有“海岸灾害及防护”教育部重点实验室。本学科现有教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人，其中博士生导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，十五期间承担科研经费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余万元，出版教材、专著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部，发表论文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多篇，其中三大检索论文近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就业去向主要面向沿海各省海洋局、港航局、海岸带资源开发相近行业的</w:t>
      </w:r>
      <w:r>
        <w:rPr>
          <w:rFonts w:ascii="宋体;SimSun" w:hAnsi="宋体;SimSun" w:cs="宋体;SimSun"/>
          <w:color w:val="000000"/>
          <w:kern w:val="0"/>
          <w:sz w:val="24"/>
        </w:rPr>
        <w:t>规划、勘测、设计、研究、施工和管理</w:t>
      </w:r>
      <w:r>
        <w:rPr>
          <w:rFonts w:ascii="宋体;SimSun" w:hAnsi="宋体;SimSun" w:cs="宋体;SimSun"/>
          <w:color w:val="000000"/>
          <w:kern w:val="0"/>
          <w:sz w:val="24"/>
        </w:rPr>
        <w:t>、教学、科研等单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培养目标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本学科专业培养掌握海岸带含（河口三角洲）资源与环境学科理论研究和工程技术的前沿动态、具有坚实的与海岸带及河口三角洲相关的资源、环境、生态、工程、经济、管理以及法律的基础理论和专门知识，较为熟练地掌握一门外国语，能够独立从事科学研究工作的能力，并能进行国内外学术交流的高层次应用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主要研究方向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海岸带环境动力与灾害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海岸带环境监测与信息技术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海岸带资源开发、管理与可持续发展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海岸带工程与景观</w:t>
      </w:r>
    </w:p>
    <w:p>
      <w:pPr>
        <w:pStyle w:val="Style15"/>
        <w:spacing w:lineRule="exact" w:line="40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、海岸带生态环境与湿地利用保护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准学制为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年，学习年限实行弹性学制，最短不低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最长不超过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课程由学位课程和非学位课程加教学环节组成。课程总学分不少于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学分，教学环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ascii="宋体;SimSun" w:hAnsi="宋体;SimSun" w:cs="宋体;SimSun"/>
          <w:color w:val="000000"/>
          <w:sz w:val="18"/>
          <w:szCs w:val="18"/>
          <w:u w:val="double"/>
        </w:rPr>
        <w:t>海岸带资源与环境硕士研究生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Statist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1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vironmental La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1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资源法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atural Resources La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umerical Analys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物理方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al Differential Equations in Mathematics and Phys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00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流体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luid Mechan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口海岸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tuarine and Coastal Dyna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工程结构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rt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海工程结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fshore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结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way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口海岸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tuarine and Coastal Engineer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0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原理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and Application of Ec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环境水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vironmental Hydr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泥沙运动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diment Process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1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口、海岸水动力模拟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imulating Techniques of Estuarine and Coastal Hydrodynamics</w:t>
              <w:tab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2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口海岸生态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stuarine and Coastal Ec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2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岸带资源开发与管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oast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xploiting and Manag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遥感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cean Remote Sensing Techniqu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决策方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agement Decision-Making Method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本专业对应硕士课程汇总表中选修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25:00Z</dcterms:created>
  <dc:creator>wah</dc:creator>
  <dc:description/>
  <dc:language>en-US</dc:language>
  <cp:lastModifiedBy>server</cp:lastModifiedBy>
  <cp:lastPrinted>2007-06-01T09:42:00Z</cp:lastPrinted>
  <dcterms:modified xsi:type="dcterms:W3CDTF">2008-01-17T02:45:00Z</dcterms:modified>
  <cp:revision>103</cp:revision>
  <dc:subject/>
  <dc:title>产业经济学（020205）</dc:title>
</cp:coreProperties>
</file>