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计算机科学与技术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12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 一级学科：计算机科学与技术（</w:t>
      </w:r>
      <w:r>
        <w:rPr>
          <w:rFonts w:eastAsia="黑体;SimHei" w:ascii="黑体;SimHei" w:hAnsi="黑体;SimHei"/>
          <w:color w:val="000000"/>
          <w:sz w:val="30"/>
        </w:rPr>
        <w:t>0812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Normal"/>
        <w:spacing w:lineRule="exact" w:line="360"/>
        <w:ind w:firstLine="562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计算机科学与技术属一级学科，共覆盖计算机软件与理论、计算机应用技术和计算机系统结构等三个二级学科。本学科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获得</w:t>
      </w:r>
      <w:r>
        <w:rPr>
          <w:rFonts w:ascii="宋体;SimSun" w:hAnsi="宋体;SimSun" w:cs="宋体;SimSun"/>
          <w:color w:val="000000"/>
          <w:sz w:val="24"/>
        </w:rPr>
        <w:t>计算机应用技术</w:t>
      </w:r>
      <w:r>
        <w:rPr>
          <w:rFonts w:ascii="宋体;SimSun" w:hAnsi="宋体;SimSun" w:cs="宋体;SimSun"/>
          <w:color w:val="000000"/>
          <w:sz w:val="24"/>
        </w:rPr>
        <w:t>硕士学位授予权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成为水利部重点学科，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被评为江苏省普通高校“青蓝工程”优秀学科梯队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年获得计算机软件与理论硕士学位授予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按一级学科培养，主要围绕数据与知识工程、分布式计算、软件工程、网络与信息安全和智能信息处理等研究方向，就理论、方法、技术开展领域研究；该学科具有较强的研究开发实力和明显的特色，先后承担了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863”</w:t>
      </w:r>
      <w:r>
        <w:rPr>
          <w:rFonts w:ascii="宋体;SimSun" w:hAnsi="宋体;SimSun" w:cs="宋体;SimSun"/>
          <w:color w:val="000000"/>
          <w:sz w:val="24"/>
        </w:rPr>
        <w:t>、国家自然科学基金和江苏省自然科学基金等国家、省、部级等重大科研项目，并获得各级各类奖多项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pacing w:lineRule="atLeas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祖国，有高尚的道德修养和求真务实的科学态度与作风；掌握计算机科学与技术基础理论，深入了解本学科的发展现状和趋势，熟练地掌握一门外国语；具有独立从事科学研究或承担应用系统开发的能力，能胜任科研院所、大专院校、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产业及相关领域的科学研究、应用开发、教学、管理等工作。</w:t>
      </w:r>
    </w:p>
    <w:p>
      <w:pPr>
        <w:pStyle w:val="Normal"/>
        <w:spacing w:lineRule="atLeast" w:line="400"/>
        <w:ind w:firstLine="539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数据与知识工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布式计算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软件工程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网络与信息安全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智能信息处理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atLeast" w:line="400"/>
        <w:ind w:firstLine="54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计算机科学与技术一级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959"/>
        <w:gridCol w:w="4324"/>
        <w:gridCol w:w="661"/>
        <w:gridCol w:w="596"/>
        <w:gridCol w:w="959"/>
        <w:gridCol w:w="925"/>
      </w:tblGrid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Statistic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逻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thematical Logi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法设计与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esign and Analysis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gorithm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数据管理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odern Data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式语言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mal Linguistic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布式计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tributed Comput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Theory and Practice of the Scientifi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is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复用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ftware Reu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P/IP Protoc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原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inciples of 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tifi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ellige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ftware Test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信息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etwor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Information Securi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3M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神经网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tificial Neural Network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4M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2M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、开题报告、学术论文写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2:00Z</dcterms:created>
  <dc:creator>微软用户</dc:creator>
  <dc:description/>
  <cp:keywords/>
  <dc:language>en-US</dc:language>
  <cp:lastModifiedBy>微软用户</cp:lastModifiedBy>
  <dcterms:modified xsi:type="dcterms:W3CDTF">2007-09-12T08:03:00Z</dcterms:modified>
  <cp:revision>1</cp:revision>
  <dc:subject/>
  <dc:title>计算机科学与技术（0812）</dc:title>
</cp:coreProperties>
</file>