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结构工程</w:t>
      </w:r>
      <w:r>
        <w:rPr>
          <w:rFonts w:eastAsia="黑体;SimHei" w:ascii="黑体;SimHei" w:hAnsi="黑体;SimHei"/>
          <w:color w:val="000000"/>
          <w:sz w:val="30"/>
          <w:szCs w:val="30"/>
        </w:rPr>
        <w:t>(081402)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学科门类：工学</w:t>
      </w:r>
      <w:r>
        <w:rPr>
          <w:rFonts w:eastAsia="黑体;SimHei" w:ascii="黑体;SimHei" w:hAnsi="黑体;SimHei"/>
          <w:color w:val="000000"/>
          <w:sz w:val="30"/>
          <w:szCs w:val="30"/>
        </w:rPr>
        <w:t xml:space="preserve">(08)    </w:t>
      </w:r>
      <w:r>
        <w:rPr>
          <w:rFonts w:ascii="黑体;SimHei" w:hAnsi="黑体;SimHei" w:eastAsia="黑体;SimHei"/>
          <w:color w:val="000000"/>
          <w:sz w:val="30"/>
          <w:szCs w:val="30"/>
        </w:rPr>
        <w:t>一级学科：土木工程</w:t>
      </w:r>
      <w:r>
        <w:rPr>
          <w:rFonts w:eastAsia="黑体;SimHei" w:ascii="黑体;SimHei" w:hAnsi="黑体;SimHei"/>
          <w:color w:val="000000"/>
          <w:sz w:val="30"/>
          <w:szCs w:val="30"/>
        </w:rPr>
        <w:t>(0814)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color w:val="000000"/>
          <w:sz w:val="24"/>
          <w:szCs w:val="30"/>
        </w:rPr>
      </w:pPr>
      <w:r>
        <w:rPr>
          <w:rFonts w:eastAsia="黑体;SimHei" w:ascii="黑体;SimHei" w:hAnsi="黑体;SimHei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河海大学结构工程学科</w:t>
      </w:r>
      <w:r>
        <w:rPr>
          <w:rFonts w:cs="宋体;SimSun" w:ascii="宋体;SimSun" w:hAnsi="宋体;SimSun"/>
          <w:color w:val="000000"/>
          <w:sz w:val="24"/>
        </w:rPr>
        <w:t>1986</w:t>
      </w:r>
      <w:r>
        <w:rPr>
          <w:rFonts w:ascii="宋体;SimSun" w:hAnsi="宋体;SimSun" w:cs="宋体;SimSun"/>
          <w:color w:val="000000"/>
          <w:sz w:val="24"/>
        </w:rPr>
        <w:t>年、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年分别获得硕士、博士学位授予权，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 xml:space="preserve">年两次被评为江苏省重点学科， 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被批准设立土木工程一级学科博士点，拥有博士后流动站。本学科主要从事钢筋混凝土非线性有限元分析、现代混凝土裂缝控制理论与技术、钢结构及大型水工金属结构基本理论及结构分析研究。多项相关研究成果获国家级、部省级科技进步奖。学科现有教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余人，其中博士生导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，教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，副教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人。相关的结构工程实验室拥有</w:t>
      </w:r>
      <w:r>
        <w:rPr>
          <w:rFonts w:cs="宋体;SimSun" w:ascii="宋体;SimSun" w:hAnsi="宋体;SimSun"/>
          <w:color w:val="000000"/>
          <w:sz w:val="24"/>
        </w:rPr>
        <w:t>MTS</w:t>
      </w:r>
      <w:r>
        <w:rPr>
          <w:rFonts w:ascii="宋体;SimSun" w:hAnsi="宋体;SimSun" w:cs="宋体;SimSun"/>
          <w:color w:val="000000"/>
          <w:sz w:val="24"/>
        </w:rPr>
        <w:t>动静万能试验机、大型多功能人工气候环境模拟实验室等价值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余万元研究设备。目前已培养研究生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余名，主要就业方向为设计院、科研机构、房地产开发公司、高等院校、政府相关部门等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培养具备扎实的结构工程概念和基础知识，掌握结构工程分析、设计软件和结构工程鉴定、检验、检测、评估与加固的基本方法，能够具备独立从事科学研究和工程应用能力的创新型人才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主要研究方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混凝土结构基本理论及近代计算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钢结构基本理论及结构分析研究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大跨度空间结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工程结构抗震试验方法与性能设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钢—混凝土组合结构性能与设计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课程设置</w:t>
      </w:r>
    </w:p>
    <w:p>
      <w:pPr>
        <w:pStyle w:val="Style14"/>
        <w:spacing w:lineRule="exact" w:line="52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  <w:r>
        <w:br w:type="page"/>
      </w:r>
    </w:p>
    <w:p>
      <w:pPr>
        <w:pStyle w:val="Style14"/>
        <w:jc w:val="center"/>
        <w:rPr/>
      </w:pPr>
      <w:r>
        <w:rPr>
          <w:rFonts w:cs="仿宋_GB2312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double"/>
        </w:rPr>
        <w:t>结构工程学科硕士研究生课程设置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930"/>
        <w:gridCol w:w="4348"/>
        <w:gridCol w:w="641"/>
        <w:gridCol w:w="578"/>
        <w:gridCol w:w="930"/>
        <w:gridCol w:w="930"/>
      </w:tblGrid>
      <w:tr>
        <w:trPr>
          <w:trHeight w:val="454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注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900M0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acetate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然辩证法</w:t>
            </w:r>
          </w:p>
          <w:p>
            <w:pPr>
              <w:pStyle w:val="Msoacetate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Dialectics of Nature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acetate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分析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umerical Analys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物理方程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tial Differential Equations in Mathematics and Physic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1M1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弹性力学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lastic Mechanic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1M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性力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lastic Mechanic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3M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钢筋混凝土理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vanced Reinforced Concrete Theor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3M0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稳定理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ability Theory of Steel Structur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3M0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限单元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nite Element Method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3M0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试验与量测技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and Methods of Structural Testin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3M0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设计原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esign Theory of Steel Structur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&amp; Practice of Scientific Socialis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1M0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限元程序设计与图形处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M Program Design and Graphical Techniqu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3M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动力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ructural  Dynamic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3M0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与混凝土组合结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eel-concrete Composite Structur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3M0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筋混凝土有限元分析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M Analysis of Reinforced Concret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3M0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壳结构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late and Shell Structur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3M0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层建筑结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esign and Theory of Tall Buildin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3M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跨度空间结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rge-span Spacial Structur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抗震分析与控制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seismic analysis and control of structure engineerin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硕士专业基础或专业课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学分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活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、开题报告、学术论文写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活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14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52:00Z</dcterms:created>
  <dc:creator>微软用户</dc:creator>
  <dc:description/>
  <dc:language>en-US</dc:language>
  <cp:lastModifiedBy>server</cp:lastModifiedBy>
  <dcterms:modified xsi:type="dcterms:W3CDTF">2007-09-24T07:51:00Z</dcterms:modified>
  <cp:revision>3</cp:revision>
  <dc:subject/>
  <dc:title>结构工程(081402)</dc:title>
</cp:coreProperties>
</file>