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河海大学硕士研究生课程汇总表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50"/>
        <w:gridCol w:w="945"/>
        <w:gridCol w:w="5355"/>
        <w:gridCol w:w="630"/>
        <w:gridCol w:w="630"/>
        <w:gridCol w:w="735"/>
        <w:gridCol w:w="2100"/>
        <w:gridCol w:w="1365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英文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物理方程</w:t>
            </w:r>
          </w:p>
          <w:p>
            <w:pPr>
              <w:pStyle w:val="Normal"/>
              <w:widowControl/>
              <w:spacing w:lineRule="exact" w:line="200" w:before="60" w:after="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tial Differential Equa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 in Mathematics and Phys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矩阵论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rix The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统计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Statis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分析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erical Analy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优化方法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thods of Optimi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随机过程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gineering Stochastic Proc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外国语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rst Foreign Langu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、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外国语</w:t>
            </w:r>
          </w:p>
          <w:p>
            <w:pPr>
              <w:pStyle w:val="Normal"/>
              <w:widowControl/>
              <w:spacing w:lineRule="exact" w:line="200" w:before="60" w:after="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cond Foreign Langu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0M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elected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adings 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 the Marxist Class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0M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辩证法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alectics of Na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0M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ory &amp; Practice of Scientific Socialis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0M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系统原理与应用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inciples and Application of Database Sys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0M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及其应用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forma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chnolog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and Its 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l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0M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ftware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0M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与因特网</w:t>
            </w:r>
          </w:p>
          <w:p>
            <w:pPr>
              <w:pStyle w:val="Normal"/>
              <w:widowControl/>
              <w:spacing w:lineRule="exact" w:line="200" w:before="60" w:after="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mpute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Network and Intern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0M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0M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0M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学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chno-econo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0M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决策方法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agement Decision-Making Metho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0M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与项目管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gineering and Project 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0M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经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ater Econo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1M</w:t>
            </w: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流域基础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asic Theory of Digi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as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水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1M1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位素水文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s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ope Hyd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水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1M</w:t>
            </w: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水文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18"/>
                  <w:szCs w:val="18"/>
                </w:rPr>
                <w:t xml:space="preserve">xperimental 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18"/>
                  <w:szCs w:val="18"/>
                </w:rPr>
                <w:t xml:space="preserve">ydrology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水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1M</w:t>
            </w: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网非恒定流原理与计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nsteady Flow Theory and Application of River Net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水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1M1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库群优化调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ulti-Reservoir Optimal Oper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水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1M</w:t>
            </w: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生态水文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cohyd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水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1M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研究方法论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etho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logy 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Hydrolo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水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1M</w:t>
            </w: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气象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nvironmental Mete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水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1M</w:t>
            </w: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站网规划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Hydrological Network Plan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水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1M2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信息系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ographic Information Sys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水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1M</w:t>
            </w: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地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drological Geograph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水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域一体化管理（双语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ntegrated Watershed 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水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水文及水务管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Urban Hydrology and Water Affairs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水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02M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学原理与应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inciple &amp; Application of Ec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水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资源保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 Resource Prote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M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生态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ban Ec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水资源规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gional Water Resources Plan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3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4M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地理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ydro-geography &amp;Engineeri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4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G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环境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source-environment Econom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4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间分析与建模</w:t>
            </w:r>
          </w:p>
          <w:p>
            <w:pPr>
              <w:pStyle w:val="Normal"/>
              <w:spacing w:lineRule="exact" w:line="240"/>
              <w:ind w:right="-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atial analysis and mode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与区域发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Lectures on the Urban &amp; Regional Development Issues of Yangtze River Delt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M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工结构有限元分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 Finite Element Method For Hydraulic Struc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M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水工结构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Hydraulic Struc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M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坝安全监控理论与应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m Safety Monitoring Theory and Its Appl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M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工结构实验理论和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perimental Theory &amp; Technique for Hydraulic Structu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M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坝抗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seismic analysis of concrete da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M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坝安全综合评价专家系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pert System for Dam Safety Apprais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M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坝及坝基的强度理论基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undamental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of Strength Theory for Concrete Dam and Its found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M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坝原形观测资料分析的数学处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ematic Treatment of Dam Prototype Observation Da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M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工结构渗流特性与控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ntrol of seepage in projects of hydraulic structu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M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石坝地震工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arth Rork Earthquake Enq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M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工合成材料结构工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osynthetics structure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M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连续性变形分析及工程应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scontinuou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formation Analysis an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Appl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M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工结构混凝土温度应力与控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rmal stress and its control in concrete of hydraulic structu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M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连续数值分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umerical Method for Continuum and Discontinuu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4M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安全监控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onitoring Theory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Safe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灾害与水安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4M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灾害社会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aste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Soci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灾害与水安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4M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灾害经济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aste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Econo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灾害与水安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4M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安全综合评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Safety Overall Mer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灾害与水安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4M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安全监测技术与设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Safet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onitoring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chnolog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and apparat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灾害与水安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4M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原型观测资料分析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ta Analysis of Prototype Measur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灾害与水安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4M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防洪与供水保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Urban Bloo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eventi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and Water Supply Sec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灾害与水安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4M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灾害防治技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revention and Cur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echnology of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 Disa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灾害与水安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4M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泥石流灾害机理及防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Debris Flow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saste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echanics and Contr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灾害与水安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4M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水测试与分析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roundwater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Testing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d Analysi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Techn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灾害与水安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4M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工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nderground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灾害与水安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5M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震工程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smological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灾害与水安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5M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与岩土数值分析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Numerical Analysis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structural an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otechnical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灾害与水安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5M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与周围介质相互作用理论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of structure and surrounding medium reciproc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灾害与水安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5M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工程稳定性及防护工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ability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derground engineering an defend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灾害与水安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5M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物老化与灾害防治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ging of structure and disaster prevention and contr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灾害与水安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5M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结构损伤与防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Damnification an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tichecking of engineering struc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灾害与水安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M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流航道整治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annel Regul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、海岸及近海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工程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oundation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、海岸及近海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M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运经济与规划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he Economic Analysis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anning of Waterway Sys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、海岸及近海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M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结构模拟技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imulating Techniques of Hydro-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ruc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、海岸及近海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M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波浪与风暴潮（双语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ves and Storm Surg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双语）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、海岸及近海工程海岸带资源与环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2M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环境保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cean Environment Prote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带资源与环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>
          <w:trHeight w:val="4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0M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水力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utation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draul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、环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>
          <w:trHeight w:val="4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0M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uid Mecha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、环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>
          <w:trHeight w:val="4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3M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污染化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rganic Pollution Chemis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与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3M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生物学原理及应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heory and Application of Environmental Biolog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与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3M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污染控制理论与技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heory and Technology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Water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llution Contr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与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系统规划理论与方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heory and Method o f Environmental System Planni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与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水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vironmental Hyd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与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学原理及应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and Application of Ec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与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体废弃物处置与资源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lid waste management and dispos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与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环境保护与生态修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Water Environment Protection and Bioremedia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与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水污染控制理论与技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heory and Technology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ndergroun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water Pollution Contr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与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湖系统水质进化理论与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and Technology of River and Lake Water quality Contr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与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源污染控制原理及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and Technology of Non-source Pollution Contr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与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3M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与技术进展（英文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velopment of Environmental Science and Technology 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lis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与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501M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微生物生理生化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GB"/>
              </w:rPr>
              <w:t>Fundamentals</w:t>
            </w:r>
            <w:r>
              <w:rPr>
                <w:rFonts w:cs="宋体;SimSun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  <w:lang w:val="en-GB"/>
              </w:rPr>
              <w:t>of</w:t>
            </w:r>
            <w:r>
              <w:rPr>
                <w:rFonts w:cs="宋体;SimSun"/>
                <w:color w:val="000000"/>
                <w:sz w:val="18"/>
                <w:szCs w:val="18"/>
                <w:lang w:val="en-GB"/>
              </w:rPr>
              <w:t xml:space="preserve"> Microbial physiology and biochemi</w:t>
            </w:r>
            <w:r>
              <w:rPr>
                <w:rFonts w:cs="宋体;SimSun"/>
                <w:color w:val="000000"/>
                <w:sz w:val="18"/>
                <w:szCs w:val="18"/>
                <w:lang w:val="en-GB"/>
              </w:rPr>
              <w:t>s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501M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的物化处理原理</w:t>
            </w:r>
          </w:p>
          <w:p>
            <w:pPr>
              <w:pStyle w:val="Style14"/>
              <w:snapToGrid w:val="false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Theory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of </w:t>
            </w:r>
            <w:r>
              <w:rPr>
                <w:rFonts w:cs="宋体;SimSun"/>
                <w:color w:val="000000"/>
                <w:sz w:val="18"/>
                <w:szCs w:val="18"/>
                <w:lang w:val="en-GB"/>
              </w:rPr>
              <w:t>physiochemi</w:t>
            </w:r>
            <w:r>
              <w:rPr>
                <w:rFonts w:cs="宋体;SimSun"/>
                <w:color w:val="000000"/>
                <w:sz w:val="18"/>
                <w:szCs w:val="18"/>
                <w:lang w:val="en-GB"/>
              </w:rPr>
              <w:t xml:space="preserve">cal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Water </w:t>
            </w:r>
            <w:r>
              <w:rPr>
                <w:rFonts w:cs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/>
                <w:color w:val="000000"/>
                <w:sz w:val="18"/>
                <w:szCs w:val="18"/>
              </w:rPr>
              <w:t>reat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1M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水的生物处理原理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双语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heory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f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Biological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 xml:space="preserve"> Water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at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501M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的循环与重复利用</w:t>
            </w:r>
          </w:p>
          <w:p>
            <w:pPr>
              <w:pStyle w:val="Style14"/>
              <w:snapToGrid w:val="false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Cycle of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Water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and </w:t>
            </w:r>
            <w:r>
              <w:rPr>
                <w:rFonts w:cs="宋体;SimSun"/>
                <w:color w:val="000000"/>
                <w:sz w:val="18"/>
                <w:szCs w:val="18"/>
              </w:rPr>
              <w:t>R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eus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501M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给排水新技术</w:t>
            </w:r>
          </w:p>
          <w:p>
            <w:pPr>
              <w:pStyle w:val="Style14"/>
              <w:snapToGrid w:val="false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New Techniques of Water Supply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and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Drainage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501M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的膜分离技术</w:t>
            </w:r>
          </w:p>
          <w:p>
            <w:pPr>
              <w:pStyle w:val="Style14"/>
              <w:snapToGrid w:val="false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sz w:val="18"/>
                <w:szCs w:val="18"/>
              </w:rPr>
              <w:t>embrane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Separat</w:t>
            </w:r>
            <w:r>
              <w:rPr>
                <w:rFonts w:cs="宋体;SimSun"/>
                <w:color w:val="000000"/>
                <w:sz w:val="18"/>
                <w:szCs w:val="18"/>
              </w:rPr>
              <w:t>ion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/>
                <w:color w:val="000000"/>
                <w:sz w:val="18"/>
                <w:szCs w:val="18"/>
              </w:rPr>
              <w:t>echnique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of water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501M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修复工程原理</w:t>
            </w:r>
          </w:p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Theory </w:t>
            </w:r>
            <w:r>
              <w:rPr>
                <w:rFonts w:cs="宋体;SimSun"/>
                <w:color w:val="000000"/>
                <w:sz w:val="18"/>
                <w:szCs w:val="18"/>
              </w:rPr>
              <w:t>of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E</w:t>
            </w:r>
            <w:r>
              <w:rPr>
                <w:rFonts w:cs="宋体;SimSun"/>
                <w:color w:val="000000"/>
                <w:sz w:val="18"/>
                <w:szCs w:val="18"/>
              </w:rPr>
              <w:t>colog</w:t>
            </w:r>
            <w:r>
              <w:rPr>
                <w:rFonts w:cs="宋体;SimSun"/>
                <w:color w:val="000000"/>
                <w:sz w:val="18"/>
                <w:szCs w:val="18"/>
              </w:rPr>
              <w:t>ical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Rehabilitation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E</w:t>
            </w:r>
            <w:r>
              <w:rPr>
                <w:rFonts w:cs="宋体;SimSun"/>
                <w:color w:val="000000"/>
                <w:sz w:val="18"/>
                <w:szCs w:val="18"/>
              </w:rPr>
              <w:t>ng</w:t>
            </w:r>
            <w:r>
              <w:rPr>
                <w:rFonts w:cs="宋体;SimSun"/>
                <w:color w:val="000000"/>
                <w:sz w:val="18"/>
                <w:szCs w:val="18"/>
              </w:rPr>
              <w:t>in</w:t>
            </w:r>
            <w:r>
              <w:rPr>
                <w:rFonts w:cs="宋体;SimSun"/>
                <w:color w:val="000000"/>
                <w:sz w:val="18"/>
                <w:szCs w:val="18"/>
              </w:rPr>
              <w:t>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501M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检测技术</w:t>
            </w:r>
          </w:p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sz w:val="18"/>
                <w:szCs w:val="18"/>
              </w:rPr>
              <w:t>odern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Inspection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Techniq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501M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水生物处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ological Wastewater Treat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5M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流体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Fluid Mecha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0M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紊流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urbul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0M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边界层理论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oundary Later The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5M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数值计算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utational Fluid Mecha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5M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流体力学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perimental Fluid Mecha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3M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水力学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vironmental Hydraul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5M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动稳定性理论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ow Stability The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5M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相流体力学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ultiphase Fluid Mecha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5M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动力学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ve Dyna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2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经济应用软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lied Software of Quantitative Econom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入产出分析（双语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put-Output Analy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6M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券投资实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curity Investment Pract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与区域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ban and Regional Econo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工程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nancial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6M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资源技术经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chnology Economy of Water Resour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6M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制理论与政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gulation Theory and Pract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6M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实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ternational Trade Pract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贸易与管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rade and Management of Intellectual Property Right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3M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略管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rategic 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跨国经营与管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ransnational Operation and 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3M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uman Resources 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绩效与薪酬管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ersonnel Measur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企业财务管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Business Financial 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财务诊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usiness Financial Diagno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3M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管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rketing 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查与分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rket Survey and Analy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管理（双语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nowledge 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贸易与管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rade and Management of Intellectual Property Right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经济与企业电子商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ternet Economy and E-commer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-commerce Techniqu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创新管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chnical Innovation 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经济评价理论与方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and Methods of Technology Economy Apprais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会计理论与方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and Methods of Financial Accoun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会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nagement Accoun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略咨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rategic Consul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理论与组织设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rganizational Theory and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理财前沿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rporate Fin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管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ales Managemn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技术项目管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igh-Tech Project Managemen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系统开发与设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velopment and Design of E-commerce Sys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经济学（双语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chnology Econo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项目评价与政策分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ublic Project Appraisal and Policy Analy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di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会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source Accoun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投资与管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al Estate Investment and 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随机模拟 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ochastic Simul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4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随机过程 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ochastic Proc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2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atLeas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微分方程</w:t>
            </w:r>
          </w:p>
          <w:p>
            <w:pPr>
              <w:pStyle w:val="Index1"/>
              <w:spacing w:lineRule="atLeast" w:line="20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tochastic Differential Equ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算流体水动力学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双语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Computational </w:t>
            </w:r>
            <w:r>
              <w:rPr>
                <w:rFonts w:ascii="宋体;SimSun" w:hAnsi="宋体;SimSun"/>
                <w:sz w:val="18"/>
                <w:szCs w:val="18"/>
              </w:rPr>
              <w:t>fluid Hydrodynam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非参数统计 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Non-parametric statis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利科学中的数学方法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athematical Methods in Water Sci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2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值代数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Numerical Algeb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等</w:t>
            </w:r>
            <w:r>
              <w:rPr>
                <w:rFonts w:ascii="宋体;SimSun" w:hAnsi="宋体;SimSun"/>
                <w:sz w:val="18"/>
                <w:szCs w:val="18"/>
              </w:rPr>
              <w:t>数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dvanced Numerical Analy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1M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非绝对积分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论文选讲 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Some Topics on </w:t>
            </w:r>
            <w:r>
              <w:rPr>
                <w:rFonts w:ascii="宋体;SimSun" w:hAnsi="宋体;SimSun"/>
                <w:sz w:val="18"/>
                <w:szCs w:val="18"/>
              </w:rPr>
              <w:t>Non-absolute Integration The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1M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非线性分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论文选讲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Some Topics on </w:t>
            </w:r>
            <w:r>
              <w:rPr>
                <w:rFonts w:ascii="宋体;SimSun" w:hAnsi="宋体;SimSun"/>
                <w:sz w:val="18"/>
                <w:szCs w:val="18"/>
              </w:rPr>
              <w:t xml:space="preserve">Nonlinear Analysi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1M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偏微分方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论文选讲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Some Topics on </w:t>
            </w:r>
            <w:r>
              <w:rPr>
                <w:rFonts w:ascii="宋体;SimSun" w:hAnsi="宋体;SimSun"/>
                <w:sz w:val="18"/>
                <w:szCs w:val="18"/>
              </w:rPr>
              <w:t>Partial Differential Equ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1M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动力系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论文选讲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ome Topics on</w:t>
            </w:r>
            <w:r>
              <w:rPr>
                <w:rFonts w:ascii="宋体;SimSun" w:hAnsi="宋体;SimSun"/>
                <w:sz w:val="18"/>
                <w:szCs w:val="18"/>
              </w:rPr>
              <w:t xml:space="preserve"> Dynamical Sys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3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随机分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论文选讲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Some Topics on </w:t>
            </w:r>
            <w:r>
              <w:rPr>
                <w:rFonts w:ascii="宋体;SimSun" w:hAnsi="宋体;SimSun"/>
                <w:sz w:val="18"/>
                <w:szCs w:val="18"/>
              </w:rPr>
              <w:t>Stochastic Analy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矩阵分析论文选讲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Some Topics on </w:t>
            </w:r>
            <w:r>
              <w:rPr>
                <w:rFonts w:ascii="宋体;SimSun" w:hAnsi="宋体;SimSun"/>
                <w:sz w:val="18"/>
                <w:szCs w:val="18"/>
              </w:rPr>
              <w:t>Matrix Analy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3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多元统计分析论文选讲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Some Topics on Multivariate Statistics </w:t>
            </w:r>
            <w:r>
              <w:rPr>
                <w:rFonts w:ascii="宋体;SimSun" w:hAnsi="宋体;SimSun"/>
                <w:sz w:val="18"/>
                <w:szCs w:val="18"/>
              </w:rPr>
              <w:t>Analy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人工神经网络 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rtificial Neural Net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运筹学软件 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Operational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Research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Softw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可靠性理论 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eliability The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金融数学 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Financial</w:t>
            </w:r>
            <w:r>
              <w:rPr>
                <w:rFonts w:ascii="宋体;SimSun" w:hAnsi="宋体;SimSun"/>
                <w:sz w:val="18"/>
                <w:szCs w:val="18"/>
              </w:rPr>
              <w:t xml:space="preserve"> Mathema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随机分析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双语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ochastic Analy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2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atLeast" w:line="200"/>
              <w:ind w:hanging="0"/>
              <w:jc w:val="left"/>
              <w:rPr/>
            </w:pPr>
            <w:r>
              <w:rPr>
                <w:kern w:val="0"/>
                <w:sz w:val="18"/>
                <w:szCs w:val="18"/>
              </w:rPr>
              <w:t>时间序列分析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Index1"/>
              <w:spacing w:lineRule="atLeast" w:line="20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Time Series </w:t>
            </w:r>
            <w:r>
              <w:rPr>
                <w:sz w:val="18"/>
                <w:szCs w:val="18"/>
              </w:rPr>
              <w:t>Analy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微分方程边值问题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oundary-Value Problems of Differential Equ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M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智能与专家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rtificial Intelligence and Expert Sys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M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机械系统计算机仿真技术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Technology of Computer Simulation of Mechanical Sys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M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靠性分析与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reliability analysis and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M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图形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Computer Graph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M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图像处理与识别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Image Processing and recognition technolog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M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机器人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Modern Manipulator Techn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M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现代电力电子技术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vanced Power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M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字信号处理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gital Signal Process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M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结构主动振动控制（双语）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tive Vibration Control of Struc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M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现代特种加工技术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rn Nontraditional Machining Techn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M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工艺理论与方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Theory and Technology of Manufacturing Techniq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M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产品形象设计与研究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 identity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M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字媒体设计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igital media desig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M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设计心理学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sign psych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M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体造型与特征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Shape &amp; character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M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两相流动（双语）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wo-phase Flo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M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高等机械动力学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vanced Mechanical Dyna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M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高等机构学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vanced Mecha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before="0" w:after="1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7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Index1">
    <w:name w:val="Index 1"/>
    <w:basedOn w:val="Normal"/>
    <w:next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issue/5953-2006-999709997-6128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3:00Z</dcterms:created>
  <dc:creator>微软用户</dc:creator>
  <dc:description/>
  <dc:language>en-US</dc:language>
  <cp:lastModifiedBy>server</cp:lastModifiedBy>
  <dcterms:modified xsi:type="dcterms:W3CDTF">2008-01-17T03:18:00Z</dcterms:modified>
  <cp:revision>4</cp:revision>
  <dc:subject/>
  <dc:title>河海大学硕士研究生课程汇总表</dc:title>
</cp:coreProperties>
</file>