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基础数学</w:t>
      </w:r>
      <w:r>
        <w:rPr>
          <w:rFonts w:ascii="黑体;SimHei" w:hAnsi="黑体;SimHei" w:eastAsia="黑体;SimHei"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color w:val="000000"/>
          <w:sz w:val="30"/>
          <w:szCs w:val="30"/>
        </w:rPr>
        <w:t>070101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</w:rPr>
        <w:t>学科门类：理学（</w:t>
      </w:r>
      <w:r>
        <w:rPr>
          <w:rFonts w:eastAsia="黑体;SimHei" w:ascii="黑体;SimHei" w:hAnsi="黑体;SimHei"/>
          <w:color w:val="000000"/>
          <w:sz w:val="30"/>
          <w:szCs w:val="30"/>
        </w:rPr>
        <w:t>07</w:t>
      </w:r>
      <w:r>
        <w:rPr>
          <w:rFonts w:ascii="黑体;SimHei" w:hAnsi="黑体;SimHei" w:eastAsia="黑体;SimHei"/>
          <w:color w:val="000000"/>
          <w:sz w:val="30"/>
          <w:szCs w:val="30"/>
        </w:rPr>
        <w:t>） 一级学科：数学（</w:t>
      </w:r>
      <w:r>
        <w:rPr>
          <w:rFonts w:eastAsia="黑体;SimHei" w:ascii="黑体;SimHei" w:hAnsi="黑体;SimHei"/>
          <w:color w:val="000000"/>
          <w:sz w:val="30"/>
          <w:szCs w:val="30"/>
        </w:rPr>
        <w:t>0701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Style14"/>
        <w:spacing w:lineRule="atLeast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海大学于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 xml:space="preserve">年获得基础数学二级学科硕士学位授予权， 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获得数学一级学科硕士学位授予权。目前在偏微分方程、非线性泛函分析、微分方程与动力系统、抽象分析等方向招收硕士研究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现有教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副教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，具有博士学位教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有国外留学和访问经历教师近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。 近五年来共发表相关论文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余篇，其中被</w:t>
      </w:r>
      <w:r>
        <w:rPr>
          <w:rFonts w:cs="宋体;SimSun" w:ascii="宋体;SimSun" w:hAnsi="宋体;SimSun"/>
          <w:color w:val="000000"/>
          <w:sz w:val="24"/>
        </w:rPr>
        <w:t>SCI</w:t>
      </w:r>
      <w:r>
        <w:rPr>
          <w:rFonts w:ascii="宋体;SimSun" w:hAnsi="宋体;SimSun" w:cs="宋体;SimSun"/>
          <w:color w:val="000000"/>
          <w:sz w:val="24"/>
        </w:rPr>
        <w:t>收录的有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余篇。 在国内外著名出版社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cs="宋体;SimSun" w:ascii="宋体;SimSun" w:hAnsi="宋体;SimSun"/>
          <w:color w:val="000000"/>
          <w:sz w:val="24"/>
        </w:rPr>
        <w:t>World Scientific )</w:t>
      </w:r>
      <w:r>
        <w:rPr>
          <w:rFonts w:ascii="宋体;SimSun" w:hAnsi="宋体;SimSun" w:cs="宋体;SimSun"/>
          <w:color w:val="000000"/>
          <w:sz w:val="24"/>
        </w:rPr>
        <w:t>出版专著及教材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余部。 承担国家自然科学基金项目、教育部基金项目、横向项目多项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培养品德优秀、具有扎实的数学基础、熟练掌握某一研究方向的专门化知识，具备独立科研能力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通晓一门外语，具有从事科学研究、数学教学和其它相关工作的高级专门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偏微分方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非线性泛函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微分方程与动力系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抽象分析学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  <w:r>
        <w:br w:type="page"/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left="420" w:firstLine="420"/>
        <w:jc w:val="center"/>
        <w:rPr/>
      </w:pPr>
      <w:r>
        <w:rPr>
          <w:sz w:val="28"/>
          <w:szCs w:val="28"/>
          <w:u w:val="double"/>
        </w:rPr>
        <w:t>基础数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sz w:val="28"/>
          <w:szCs w:val="28"/>
          <w:u w:val="double"/>
        </w:rPr>
        <w:t>硕士研究生课程设置</w:t>
      </w:r>
    </w:p>
    <w:p>
      <w:pPr>
        <w:pStyle w:val="Normal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930"/>
        <w:gridCol w:w="4348"/>
        <w:gridCol w:w="641"/>
        <w:gridCol w:w="578"/>
        <w:gridCol w:w="930"/>
        <w:gridCol w:w="930"/>
      </w:tblGrid>
      <w:tr>
        <w:trPr>
          <w:trHeight w:val="45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课程编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开课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学分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现代分析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odern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抽象代数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bstract Algeb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非线性泛函分析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Nonlinear Functional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微分方程与动力系统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Differential Equations and Dynamical System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0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线性偏微分方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双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Linear Partial Differential Equation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0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绝对积分理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双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Non-absolute Integration The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非线性偏微分方程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Nonlinear Partial Differential Equation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-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临界点理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双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ritical Point The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微分方程边值问题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Boundary-Value Problems of Differential Equation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Banach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空间积分理论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Theory of Integration in Banach Spac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51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ors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理论选讲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ome Topics on Morse The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8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ind w:first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非绝对积分论文选讲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ome Topics on Non-absolute Integration The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线性分析论文选讲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Some Topics on Nonlinear Analysi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偏微分方程论文选讲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ome Topics on Partial Differential Equation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动力系统论文选讲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ome Topics on Dynamical System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课程或专业课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7:00Z</dcterms:created>
  <dc:creator>微软用户</dc:creator>
  <dc:description/>
  <cp:keywords/>
  <dc:language>en-US</dc:language>
  <cp:lastModifiedBy>微软用户</cp:lastModifiedBy>
  <dcterms:modified xsi:type="dcterms:W3CDTF">2007-09-12T08:17:00Z</dcterms:modified>
  <cp:revision>1</cp:revision>
  <dc:subject/>
  <dc:title>基础数学（070101）</dc:title>
</cp:coreProperties>
</file>