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控制科学与工程</w:t>
      </w:r>
      <w:r>
        <w:rPr>
          <w:rFonts w:ascii="黑体;SimHei" w:hAnsi="黑体;SimHei" w:eastAsia="黑体;SimHei"/>
          <w:bCs/>
          <w:color w:val="000000"/>
          <w:sz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</w:rPr>
        <w:t>0811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 xml:space="preserve">）  </w:t>
      </w:r>
    </w:p>
    <w:p>
      <w:pPr>
        <w:pStyle w:val="Normal"/>
        <w:spacing w:lineRule="atLeast" w:line="360"/>
        <w:ind w:firstLine="5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科学与工程是研究控制的理论、方法、技术及其工程应用的学科。目前，控制科学与工程学科的应用已遍及工业、农业、交通、环境、军事、生物、医学、经济和社会等各个领域。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控制科学与工程学科在自适应控制、智能控制、最优控制、系统辩识与建模、计算机测控系统、水利水电自动化、电气传动自动化、交通综合自动化系统、过程控制、模式识别、开关电源控制系统等研究领域取得了显著的成果。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控制科学与工程学科有一支知识结构合理、团结而充满活力的科研教学队伍。本学科科研条件良好，拥有“智能自动化研究所”和“系统与控制工程研究所”，建有“水利部机电控制及自动化重点实验室”。</w:t>
      </w:r>
    </w:p>
    <w:p>
      <w:pPr>
        <w:pStyle w:val="Normal"/>
        <w:spacing w:lineRule="exact" w:line="400"/>
        <w:ind w:firstLine="539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控制理论与控制工程、检测技术与自动化装置、模式识别与智能系统方面的高层次综合型人才，在控制科学与工程一级学科领域具有坚实的理论基础，熟练掌握相关二级学科系统的专门知识，熟练掌握一门外国语，了解相关二级学科的进展和研究动态，具备科学研究能力和独立担负专门技术工作的能力，能够从事与控制科学与工程领域相关的科学研究、技术开发、装备设计制造、工程管理、高等教育等工作。</w:t>
      </w:r>
    </w:p>
    <w:p>
      <w:pPr>
        <w:pStyle w:val="Normal"/>
        <w:spacing w:lineRule="exact" w:line="400"/>
        <w:ind w:firstLine="539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先进控制理论及应用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运动控制系统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生产过程综合自动化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水利水电工程自动化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智能化仪器与自动化装置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模式识别理论与应用</w:t>
      </w:r>
    </w:p>
    <w:p>
      <w:pPr>
        <w:pStyle w:val="Normal"/>
        <w:spacing w:lineRule="exact" w:line="400"/>
        <w:ind w:firstLine="539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539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控制科学与工程一级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640"/>
        <w:gridCol w:w="929"/>
        <w:gridCol w:w="4349"/>
        <w:gridCol w:w="641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矩阵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rix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al Statist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随机过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Stochastic Process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系统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ear System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2M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gital Signal Process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系统控制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nlinear System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Application of Computer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化理论与最优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timization Theory and Optimal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lligent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attern Recognitio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heory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n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适应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aptive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Power Electronics Techn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电机调速理论与控制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And Techniques of Adj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ble Speed AC Drive Sys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总线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bus Techn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2M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试技术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Testing Techn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mbedded System Desig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棒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bust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控制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trol system of Power Pla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1:00Z</dcterms:created>
  <dc:creator>微软用户</dc:creator>
  <dc:description/>
  <cp:keywords/>
  <dc:language>en-US</dc:language>
  <cp:lastModifiedBy>微软用户</cp:lastModifiedBy>
  <dcterms:modified xsi:type="dcterms:W3CDTF">2007-09-12T08:01:00Z</dcterms:modified>
  <cp:revision>1</cp:revision>
  <dc:subject/>
  <dc:title>控制科学与工程（0811）</dc:title>
</cp:coreProperties>
</file>