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文艺学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050101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学科门类：文学（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05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）  一级学科：中国语言文学（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0501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艺学是中国语言文学一级学科之内的二级学科。河海大学很早就开设了与文艺学相关的课程，相关教师在文艺学方面具有较为丰富的教学经验和科研热情，并取得了一定的研究成果。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获得文艺学硕士授予权。目前该学科有教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，其中教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、副教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（其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博士在读），具有博士学位教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形成了年龄层次、职称层次都比较合理的学术梯队。河海大学在写作学这一研究方向上较有特色，中国写作学会现代写作学委员会挂靠河海大学，尉天骄教授为该学会主要负责人，学术成果较多，在学术界有一定影响。同时，相关教师密切关注当前文艺动态和文艺学发展趋势，并致力于文学评论方面的工作。近年来，主持了省、厅级研究课题十余项，并在《人大报刊复印资料》等重要刊物上发表学术论文数十篇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旨在培养具备以下能力的硕士：掌握一门外国语并且熟练运用计算机；具备文艺学方面扎实的基础理论和广博的专业知识；具备运用所学理论、知识独立解决实际问题的能力；能够从事文艺学及相近学科的教学、科研，以及文化、宣传、新闻、出版、管理等方面的工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写作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文艺评论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</w:p>
    <w:p>
      <w:pPr>
        <w:pStyle w:val="Style14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  <w:u w:val="single"/>
        </w:rPr>
      </w:r>
    </w:p>
    <w:p>
      <w:pPr>
        <w:pStyle w:val="Style14"/>
        <w:spacing w:lineRule="exact" w:line="520"/>
        <w:jc w:val="center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Style14"/>
        <w:spacing w:lineRule="exact" w:line="520"/>
        <w:jc w:val="center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Style14"/>
        <w:spacing w:lineRule="exact" w:line="520"/>
        <w:jc w:val="center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Style14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文艺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adings on Original Works by Marx &amp; Len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1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学经典导读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ntroduction to classic works of literature and art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1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文学专题研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eci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sear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oreig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literature and art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1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美学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e aesthetics of literature and art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1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代文论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Literatur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d art conspectus of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cien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hina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秋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1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西方文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Literatur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d art conspectus of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e present western ag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1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现当代作家作品研究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sear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f modern writ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 works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1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批评理论与实践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 xml:space="preserve">he theory and practice of literature and art criticism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1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写作学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writing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1M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论文写作方法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ritin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ethods of academic pap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秋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1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现当代文化思潮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end of thought in present literature and art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1M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港文学、文化专题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e dissertation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aiwa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and hongkong literature and art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2M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像制作理论与实践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and practice of audio and video production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4:00Z</dcterms:created>
  <dc:creator>微软用户</dc:creator>
  <dc:description/>
  <cp:keywords/>
  <dc:language>en-US</dc:language>
  <cp:lastModifiedBy>微软用户</cp:lastModifiedBy>
  <dcterms:modified xsi:type="dcterms:W3CDTF">2007-09-12T08:14:00Z</dcterms:modified>
  <cp:revision>1</cp:revision>
  <dc:subject/>
  <dc:title>文艺学（050101）</dc:title>
</cp:coreProperties>
</file>