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概率论与数理统计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70103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</w:rPr>
        <w:t>学科门类：理学（</w:t>
      </w:r>
      <w:r>
        <w:rPr>
          <w:rFonts w:eastAsia="黑体;SimHei" w:ascii="黑体;SimHei" w:hAnsi="黑体;SimHei"/>
          <w:color w:val="000000"/>
          <w:sz w:val="30"/>
          <w:szCs w:val="30"/>
        </w:rPr>
        <w:t>07</w:t>
      </w:r>
      <w:r>
        <w:rPr>
          <w:rFonts w:ascii="黑体;SimHei" w:hAnsi="黑体;SimHei" w:eastAsia="黑体;SimHei"/>
          <w:color w:val="000000"/>
          <w:sz w:val="30"/>
          <w:szCs w:val="30"/>
        </w:rPr>
        <w:t>） 一级学科：数学（</w:t>
      </w:r>
      <w:r>
        <w:rPr>
          <w:rFonts w:eastAsia="黑体;SimHei" w:ascii="黑体;SimHei" w:hAnsi="黑体;SimHei"/>
          <w:color w:val="000000"/>
          <w:sz w:val="30"/>
          <w:szCs w:val="30"/>
        </w:rPr>
        <w:t>07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数学学科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得一级学科硕士学位授予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同年设立概率论与数理统计二级学科硕士点。 目前在概率论、数理统计、随机分析、水利科学中的数学问题、等方向招收硕士研究生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现有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具有博士学位教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有国外留学和访问经历教师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。 近五年来共发表相关论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余篇， 出版本科生及研究生教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部。 承担省、部级科研基金项目以及横向项目多项。 “概率论与数理统计课程改革与建设”获省级教学成果奖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品德优秀、具有扎实的概率论与数理统计基础、熟练掌握某一研究方向的专门化知识，具备独立科研能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通晓一门外语，具有从事科学研究、数学教学和其它相关工作的高级专门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概率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数理统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随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水利科学中的随机分析方法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20"/>
        <w:jc w:val="center"/>
        <w:rPr>
          <w:color w:val="000000"/>
          <w:sz w:val="28"/>
          <w:szCs w:val="28"/>
          <w:u w:val="double"/>
        </w:rPr>
      </w:pPr>
      <w:r>
        <w:rPr>
          <w:sz w:val="28"/>
          <w:szCs w:val="28"/>
          <w:u w:val="double"/>
        </w:rPr>
        <w:t>概率论与数理统计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sz w:val="28"/>
          <w:szCs w:val="28"/>
          <w:u w:val="double"/>
        </w:rPr>
        <w:t>硕士研究生课程设置</w:t>
      </w:r>
    </w:p>
    <w:p>
      <w:pPr>
        <w:pStyle w:val="Normal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类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M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象代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stract Algeb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理统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Mathematical Statis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过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ochastic Proces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微分方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ochastic Differential Equ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rix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ph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参数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n-parametric statis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ochastic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bility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优化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Optimiz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anci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athema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序列分析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me Series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variate Statistics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神经网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ificial Neural Networ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软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peration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oftw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模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ochastic Simul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8:00Z</dcterms:created>
  <dc:creator>微软用户</dc:creator>
  <dc:description/>
  <cp:keywords/>
  <dc:language>en-US</dc:language>
  <cp:lastModifiedBy>微软用户</cp:lastModifiedBy>
  <dcterms:modified xsi:type="dcterms:W3CDTF">2007-09-12T08:18:00Z</dcterms:modified>
  <cp:revision>1</cp:revision>
  <dc:subject/>
  <dc:title>概率论与数理统计（070103）</dc:title>
</cp:coreProperties>
</file>