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思想政治教育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030505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法学（</w:t>
      </w:r>
      <w:r>
        <w:rPr>
          <w:rFonts w:eastAsia="黑体;SimHei" w:ascii="黑体;SimHei" w:hAnsi="黑体;SimHei"/>
          <w:color w:val="000000"/>
          <w:sz w:val="30"/>
          <w:szCs w:val="30"/>
        </w:rPr>
        <w:t>03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马克思主义理论（</w:t>
      </w:r>
      <w:r>
        <w:rPr>
          <w:rFonts w:eastAsia="黑体;SimHei" w:ascii="黑体;SimHei" w:hAnsi="黑体;SimHei"/>
          <w:color w:val="000000"/>
          <w:sz w:val="30"/>
          <w:szCs w:val="30"/>
        </w:rPr>
        <w:t>0305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是运用马克思主义理论与方法，专门研究人们思想品德形成、发展和思想政治教育规律，培养人们正确世界观、人生观、价值观的学科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</w:t>
      </w:r>
      <w:r>
        <w:rPr>
          <w:rFonts w:ascii="宋体;SimSun" w:hAnsi="宋体;SimSun" w:cs="宋体;SimSun"/>
          <w:color w:val="000000"/>
          <w:sz w:val="24"/>
        </w:rPr>
        <w:t>思想政治教育学科具有</w:t>
      </w:r>
      <w:r>
        <w:rPr>
          <w:rFonts w:ascii="宋体;SimSun" w:hAnsi="宋体;SimSun" w:cs="宋体;SimSun"/>
          <w:color w:val="000000"/>
          <w:sz w:val="24"/>
        </w:rPr>
        <w:t>较强的学术梯队</w:t>
      </w:r>
      <w:r>
        <w:rPr>
          <w:rFonts w:ascii="宋体;SimSun" w:hAnsi="宋体;SimSun" w:cs="宋体;SimSun"/>
          <w:color w:val="000000"/>
          <w:sz w:val="24"/>
        </w:rPr>
        <w:t>，注重基本理论的研究和探索，对</w:t>
      </w:r>
      <w:r>
        <w:rPr>
          <w:rFonts w:ascii="宋体;SimSun" w:hAnsi="宋体;SimSun" w:cs="宋体;SimSun"/>
          <w:color w:val="000000"/>
          <w:sz w:val="24"/>
        </w:rPr>
        <w:t>思想政治教育基本概念、地位、作用、学科体系等提出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ascii="宋体;SimSun" w:hAnsi="宋体;SimSun" w:cs="宋体;SimSun"/>
          <w:color w:val="000000"/>
          <w:sz w:val="24"/>
        </w:rPr>
        <w:t>重要见解</w:t>
      </w:r>
      <w:r>
        <w:rPr>
          <w:rFonts w:ascii="宋体;SimSun" w:hAnsi="宋体;SimSun" w:cs="宋体;SimSun"/>
          <w:color w:val="000000"/>
          <w:sz w:val="24"/>
        </w:rPr>
        <w:t>，并</w:t>
      </w:r>
      <w:r>
        <w:rPr>
          <w:rFonts w:ascii="宋体;SimSun" w:hAnsi="宋体;SimSun" w:cs="宋体;SimSun"/>
          <w:color w:val="000000"/>
          <w:sz w:val="24"/>
        </w:rPr>
        <w:t>通过社会学视角研究思想政治教育，作出了有益的探索，取得了重要学术成果。多年来，为江苏地方和水利系统思想政治工作服务，作出了积极的贡献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有教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，初步形成一支职称、学历和年龄结构均较为合理的导师队伍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本学科旨在培养</w:t>
      </w:r>
      <w:r>
        <w:rPr>
          <w:rFonts w:ascii="宋体;SimSun" w:hAnsi="宋体;SimSun" w:cs="宋体;SimSun"/>
          <w:color w:val="000000"/>
          <w:sz w:val="24"/>
        </w:rPr>
        <w:t>具有坚定的马克思主义信念，树立建设中国特色社会主义的共同理想；比较系统掌握马克思主义基本原理和中国化马克思主义理论；全面掌握思想政治教育理论与方法，熟悉人性理论、思想形成发展规律和思想政治教育规律；具有较强的科学研究能力；较为熟练地掌握一门外国语并能阅读本专业的外文资料；了解本学科的最新动态；能胜任与本学科相关的教学、科研和党政、群团、学生教育管理、政策研究和公共事务管理工作的专门人才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思想政治教育理论与实践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思想政治教育社会学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思想政治教育心理学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校学生思想政治教育与事务管理研究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 w:before="78" w:after="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 w:before="78" w:after="0"/>
        <w:ind w:firstLine="420"/>
        <w:rPr>
          <w:rFonts w:ascii="黑体;SimHei" w:hAnsi="黑体;SimHei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 w:before="78" w:after="0"/>
        <w:ind w:firstLine="4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  <w:u w:val="double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思想政治教育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O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electe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ding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 the Marxist Clas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史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History of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Ideolog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ical and P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社会科学经典著作选读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dings on Original Work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f western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cial scien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方法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search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hniqu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o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Soci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en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7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治学理论研究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litical Science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Theory and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Method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s of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Ideolog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ical and P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思想政治教育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arativ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Ideolo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al and 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学生思想政治教育与事务管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eolo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litic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c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nd Management of Colle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社会学</w:t>
            </w:r>
          </w:p>
          <w:p>
            <w:pPr>
              <w:pStyle w:val="Normal"/>
              <w:widowControl/>
              <w:spacing w:lineRule="exact" w:line="180"/>
              <w:rPr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Ideolog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ical and P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ducation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Sociolog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研究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Psych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文化与思想政治教育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Traditionalculture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 and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 Ideolog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ical and P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 w:before="78" w:after="0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 w:before="78" w:after="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sz w:val="28"/>
          <w:szCs w:val="28"/>
          <w:u w:val="double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0:00Z</dcterms:created>
  <dc:creator>微软用户</dc:creator>
  <dc:description/>
  <cp:keywords/>
  <dc:language>en-US</dc:language>
  <cp:lastModifiedBy>微软用户</cp:lastModifiedBy>
  <dcterms:modified xsi:type="dcterms:W3CDTF">2007-09-12T08:10:00Z</dcterms:modified>
  <cp:revision>1</cp:revision>
  <dc:subject/>
  <dc:title>思想政治教育（030505）</dc:title>
</cp:coreProperties>
</file>