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桥梁与隧道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406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土木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4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桥梁与隧道工程学科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成立并获硕士学位授予权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获博士学位授予权。主要开展组合结构桥梁、桥梁抗震、桥梁结构优化设计及桥梁与隧道工程的施工仿真分析等领域的研究。研究方向立足于解决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桥梁和隧道工程</w:t>
      </w:r>
      <w:r>
        <w:rPr>
          <w:rFonts w:ascii="宋体;SimSun" w:hAnsi="宋体;SimSun" w:cs="宋体;SimSun"/>
          <w:color w:val="000000"/>
          <w:sz w:val="24"/>
        </w:rPr>
        <w:t>在设计和施工中的重大技术问题，近年来承担了多项大型桥梁和隧道工程的重大关键技术研究课题，获得了良好的经济和社会效应。学科现有教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其中博士生导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教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。相关的桥梁结构工程实验室拥有</w:t>
      </w:r>
      <w:r>
        <w:rPr>
          <w:rFonts w:cs="宋体;SimSun" w:ascii="宋体;SimSun" w:hAnsi="宋体;SimSun"/>
          <w:color w:val="000000"/>
          <w:sz w:val="24"/>
        </w:rPr>
        <w:t>MTS</w:t>
      </w:r>
      <w:r>
        <w:rPr>
          <w:rFonts w:ascii="宋体;SimSun" w:hAnsi="宋体;SimSun" w:cs="宋体;SimSun"/>
          <w:color w:val="000000"/>
          <w:sz w:val="24"/>
        </w:rPr>
        <w:t>动静万能试验机、大型多功能人工气候环境模拟实验室等价值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余万元研究设备。所培养的研究生主要就业于设计院、科研机构及桥梁施工单位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培养桥梁结构设计理论和工程建设方面的高级专门人才，能够胜任教学、科研及工程技术开发和管理工作。要求具有坚实的数学、力学及计算机应用方面的基础理论知识；熟练阅读外文资料、能用外语撰写科技论文和进行学术交流；掌握桥梁与隧道学科理论与技术研究的最新发展动态；具有解决桥隧领域中的重大工程技术问题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合结构桥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桥梁抗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桥梁结构优化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桥梁与隧道工程的施工仿真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隧道工程的设计分析与控制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桥梁与隧道工程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2"/>
        <w:gridCol w:w="930"/>
        <w:gridCol w:w="4347"/>
        <w:gridCol w:w="642"/>
        <w:gridCol w:w="578"/>
        <w:gridCol w:w="930"/>
        <w:gridCol w:w="930"/>
      </w:tblGrid>
      <w:tr>
        <w:trPr>
          <w:trHeight w:val="45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00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</w:rPr>
              <w:t>Dialectic</w:t>
            </w:r>
            <w:r>
              <w:rPr>
                <w:rFonts w:cs="宋体;SimSun" w:ascii="宋体;SimSun" w:hAnsi="宋体;SimSun"/>
                <w:color w:val="000000"/>
              </w:rPr>
              <w:t>s of</w:t>
            </w:r>
            <w:r>
              <w:rPr>
                <w:rFonts w:cs="宋体;SimSun" w:ascii="宋体;SimSun" w:hAnsi="宋体;SimSun"/>
                <w:color w:val="000000"/>
              </w:rPr>
              <w:t xml:space="preserve"> Natur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astic Mechan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68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stic Mechan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annel Mechan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idge Engineer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结构的有限单元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ite Element Method of Bridge Struc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 Dynam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结构桥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brid Brid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抗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ismic Design of Highway Brid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试验与量测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Metho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tructural Test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有限元分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alysis of Reinforced Concre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设计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Theory of Steel Structur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壳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te and Shell Structur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M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设计与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and Analysis of Underground Engineer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空间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rge-span Spacial Structur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5:00Z</dcterms:created>
  <dc:creator>微软用户</dc:creator>
  <dc:description/>
  <cp:keywords/>
  <dc:language>en-US</dc:language>
  <cp:lastModifiedBy>微软用户</cp:lastModifiedBy>
  <dcterms:modified xsi:type="dcterms:W3CDTF">2007-09-12T07:55:00Z</dcterms:modified>
  <cp:revision>1</cp:revision>
  <dc:subject/>
  <dc:title>桥梁与隧道工程(081406)</dc:title>
</cp:coreProperties>
</file>