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城市水务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521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工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     一级学科：水利工程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5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市水务学科专业是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经教育部批准自主建立新专业，从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开始招生，隶属于水利工程一级学科。本专业主要涉及城市化地区水文规律分析、水务工程规划、水环境及生态保护、城市水资源及节水、城市防洪减灾、城市水务管理等基本理论研究和技术开发等内容。目前本专业具有博士生导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城市</w:t>
      </w:r>
      <w:r>
        <w:rPr>
          <w:rFonts w:ascii="宋体;SimSun" w:hAnsi="宋体;SimSun" w:cs="宋体;SimSun"/>
          <w:color w:val="000000"/>
          <w:sz w:val="24"/>
        </w:rPr>
        <w:t>水务</w:t>
      </w:r>
      <w:r>
        <w:rPr>
          <w:rFonts w:ascii="宋体;SimSun" w:hAnsi="宋体;SimSun" w:cs="宋体;SimSun"/>
          <w:color w:val="000000"/>
          <w:sz w:val="24"/>
        </w:rPr>
        <w:t>学科上掌握坚实宽广的基本理论和系统深入的专门知识，具有独立从事科学研究工作的能力，知识面宽、实践能力强、富于创新精神，外语和计算机能力突出，具有国际意识，熟悉国际规则，善于沟通与合作，熟悉本学科国内外现状、发展趋势和研究前沿，适应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t>社会与经济发展的需求</w:t>
      </w:r>
      <w:r>
        <w:rPr>
          <w:rFonts w:ascii="宋体;SimSun" w:hAnsi="宋体;SimSun" w:cs="宋体;SimSun"/>
          <w:color w:val="000000"/>
          <w:sz w:val="24"/>
        </w:rPr>
        <w:t>的复合型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层次管理及</w:t>
      </w:r>
      <w:r>
        <w:rPr>
          <w:rFonts w:ascii="宋体;SimSun" w:hAnsi="宋体;SimSun" w:cs="宋体;SimSun"/>
          <w:color w:val="000000"/>
          <w:sz w:val="24"/>
        </w:rPr>
        <w:t>技术人才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</w:t>
      </w:r>
      <w:r>
        <w:rPr>
          <w:rFonts w:ascii="宋体;SimSun" w:hAnsi="宋体;SimSun" w:cs="宋体;SimSun"/>
          <w:color w:val="000000"/>
          <w:sz w:val="24"/>
        </w:rPr>
        <w:t>水文规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水务规划与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城市水灾害防治工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</w:t>
      </w:r>
      <w:r>
        <w:rPr>
          <w:rFonts w:ascii="宋体;SimSun" w:hAnsi="宋体;SimSun" w:cs="宋体;SimSun"/>
          <w:color w:val="000000"/>
          <w:sz w:val="24"/>
        </w:rPr>
        <w:t>生态环境与景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Style14"/>
        <w:spacing w:lineRule="exact" w:line="520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  <w:u w:val="single"/>
        </w:rPr>
      </w:r>
    </w:p>
    <w:p>
      <w:pPr>
        <w:pStyle w:val="Style14"/>
        <w:spacing w:lineRule="exact" w:line="520"/>
        <w:ind w:firstLine="562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Style14"/>
        <w:spacing w:lineRule="exact" w:line="520"/>
        <w:ind w:firstLine="562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Style14"/>
        <w:spacing w:lineRule="exact" w:line="520"/>
        <w:ind w:firstLine="562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Style14"/>
        <w:spacing w:lineRule="exact" w:line="520"/>
        <w:ind w:firstLine="562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Style14"/>
        <w:spacing w:lineRule="exact" w:line="520"/>
        <w:ind w:firstLine="562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exact" w:line="520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Style14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double"/>
        </w:rPr>
        <w:t>城市水务学科硕士研究生课程设置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18"/>
          <w:szCs w:val="18"/>
          <w:u w:val="double"/>
        </w:rPr>
      </w:pPr>
      <w:r>
        <w:rPr>
          <w:rFonts w:eastAsia="宋体;SimSun" w:cs="宋体;SimSun" w:ascii="宋体;SimSun" w:hAnsi="宋体;SimSun"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625"/>
        <w:gridCol w:w="905"/>
        <w:gridCol w:w="4187"/>
        <w:gridCol w:w="922"/>
        <w:gridCol w:w="567"/>
        <w:gridCol w:w="905"/>
        <w:gridCol w:w="905"/>
      </w:tblGrid>
      <w:tr>
        <w:trPr>
          <w:trHeight w:val="45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irst Foreign Languag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in Mathematics and Physic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随机过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gineering Stochastic Proces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0M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age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水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Computational Hydraulic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人文地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Human Geograph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与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 &amp; Application of Ec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汇流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of Runoff Generation and Concentr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水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roduction to Urban Affai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节水技术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chnique and Management of Urban Water Sav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水文模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ban Hydrologi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od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原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Urban Planning Principl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地下水资源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Urban Groundwater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Resources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M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规划与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anning &amp; Management of Water Environ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水文模拟及预报（双语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Hydrological Modelling and Forecas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系统规划与管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anning and Management of Water Resources Sys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生态规划理论与方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Method of Landscape Ecology Plann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理论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（双语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rba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lanning Theory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thod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6:00Z</dcterms:created>
  <dc:creator>微软用户</dc:creator>
  <dc:description/>
  <cp:keywords/>
  <dc:language>en-US</dc:language>
  <cp:lastModifiedBy>微软用户</cp:lastModifiedBy>
  <dcterms:modified xsi:type="dcterms:W3CDTF">2007-09-14T07:26:00Z</dcterms:modified>
  <cp:revision>1</cp:revision>
  <dc:subject/>
  <dc:title>城市水务(081521)</dc:title>
</cp:coreProperties>
</file>