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地球探测与信息技术</w:t>
      </w:r>
      <w:r>
        <w:rPr>
          <w:rFonts w:eastAsia="黑体;SimHei" w:ascii="黑体;SimHei" w:hAnsi="黑体;SimHei"/>
          <w:color w:val="000000"/>
          <w:sz w:val="30"/>
          <w:szCs w:val="30"/>
        </w:rPr>
        <w:t>(081802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地质资源与地质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8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球探测与信息技术学科主要从事同位素水文学、应用地球化学、应用地球物理学、地质勘察信息系统、地质工程监测及监测信息系统、地质图像处理技术、地球资源评价与预测等方面的研究。地球探测与信息技术学科现有教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名，副教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，其中具有博士学位的教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。本学科具备静载试验、基桩低应变动力（反射波法）、基桩声波透射法、基桩高应变动力等检测设备，拥有基桩工程检测等资质证书，每年承担的科研经费达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万元以上（其中部分为基金项目或纵向攻关项目），其中包括南京市地铁、江阴长江公路大桥与润扬长江公路大桥安全监测等项目。先后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项成果获国家级和省、部级奖；在国内外发表论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余篇，出版专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我国社会主义建设事业需要的、坚持四项基本原则、热爱祖国、遵纪守法、品德良好、具备严谨的科学态度和优良学风，德、智、体全面发展的适应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社会需要的地球探测与信息技术专业人才。具有独立开展与本学科有关的研究开发工作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地质环境信息探测与数据处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地球物理与工程检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地质资源勘探方法与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遥感地质与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数学地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  <w:r>
        <w:br w:type="page"/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地球探测与信息技术学科硕士研究生课程设置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41"/>
        <w:gridCol w:w="7"/>
        <w:gridCol w:w="923"/>
        <w:gridCol w:w="4346"/>
        <w:gridCol w:w="8"/>
        <w:gridCol w:w="633"/>
        <w:gridCol w:w="9"/>
        <w:gridCol w:w="571"/>
        <w:gridCol w:w="931"/>
        <w:gridCol w:w="931"/>
      </w:tblGrid>
      <w:tr>
        <w:trPr>
          <w:trHeight w:val="454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辨证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地球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Geo-physics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地球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Geo-chemistry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环境监测与评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-environment Monitoring and Assessment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灾害数字化理论与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 for Geo-hazard  Digitalization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of Scientific Socialism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化探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Technology for Physical and Chemical Exploration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技术与图象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 Technology and Image Processing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 Technology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与基础工程质量检测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t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t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for foundation and basement engineering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M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地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thematic Geolog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7:00Z</dcterms:created>
  <dc:creator>微软用户</dc:creator>
  <dc:description/>
  <cp:keywords/>
  <dc:language>en-US</dc:language>
  <cp:lastModifiedBy>微软用户</cp:lastModifiedBy>
  <dcterms:modified xsi:type="dcterms:W3CDTF">2007-09-12T07:58:00Z</dcterms:modified>
  <cp:revision>1</cp:revision>
  <dc:subject/>
  <dc:title>地球探测与信息技术(081802)</dc:title>
</cp:coreProperties>
</file>