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摄影测量与遥感</w:t>
      </w:r>
      <w:r>
        <w:rPr>
          <w:rFonts w:eastAsia="黑体;SimHei" w:ascii="黑体;SimHei" w:hAnsi="黑体;SimHei"/>
          <w:color w:val="000000"/>
          <w:sz w:val="30"/>
          <w:szCs w:val="30"/>
        </w:rPr>
        <w:t>(081602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测绘科学与技术</w:t>
      </w:r>
      <w:r>
        <w:rPr>
          <w:rFonts w:eastAsia="黑体;SimHei" w:ascii="黑体;SimHei" w:hAnsi="黑体;SimHei"/>
          <w:color w:val="000000"/>
          <w:sz w:val="30"/>
          <w:szCs w:val="30"/>
        </w:rPr>
        <w:t>(0816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“摄影测量与遥感”硕士点于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设置，是华东地区该学科方向第一个硕士点。自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年代初以来，学科得到了持续的发展。在多学科技术集成研究及解决非常规测绘问题方面，形成了明确的特色；在图像处理、“</w:t>
      </w:r>
      <w:r>
        <w:rPr>
          <w:rFonts w:cs="宋体;SimSun" w:ascii="宋体;SimSun" w:hAnsi="宋体;SimSun"/>
          <w:color w:val="000000"/>
          <w:sz w:val="24"/>
        </w:rPr>
        <w:t xml:space="preserve">3S” </w:t>
      </w:r>
      <w:r>
        <w:rPr>
          <w:rFonts w:ascii="宋体;SimSun" w:hAnsi="宋体;SimSun" w:cs="宋体;SimSun"/>
          <w:color w:val="000000"/>
          <w:sz w:val="24"/>
        </w:rPr>
        <w:t>集成技术和专题地理信息系统研究及开发方面，实力突出。学科在国内同类学科中处于先进地位。本学科现有教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。指导教师中具有博士学位者达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％。学科依托测绘工程实验室、遥感信息工程研究所、卫星及空间信息应用研究所、水利建设“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技术应用联合实验室（与香港理工大学共建）等机构开展科研及研究生培养工作。近五年，获得国家自然科学基金及部省级基金项目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项，部省级科技进步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项，国家发明及实用新型专利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项，承担国家重大工程项目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项。本学科适应现代空间信息技术和国家信息产业发展需要，毕业生的社会需求量大，专业就业面广。历届毕业生就职于政府部门或行业管理机构、高等院校或科研单位、软件开发公司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能够在本学科从事科学研究、技术管理、技术开发和高等教育的高级专门人才。要求具有摄影测量、遥感和地理信息系统方面扎实的理论基础，具有较强的集成“</w:t>
      </w:r>
      <w:r>
        <w:rPr>
          <w:rFonts w:cs="宋体;SimSun" w:ascii="宋体;SimSun" w:hAnsi="宋体;SimSun"/>
          <w:color w:val="000000"/>
          <w:sz w:val="24"/>
        </w:rPr>
        <w:t>3S”</w:t>
      </w:r>
      <w:r>
        <w:rPr>
          <w:rFonts w:ascii="宋体;SimSun" w:hAnsi="宋体;SimSun" w:cs="宋体;SimSun"/>
          <w:color w:val="000000"/>
          <w:sz w:val="24"/>
        </w:rPr>
        <w:t>技术的研究、开发能力，具有突出的影像信息处理和分析能力，具备使用各类影像和空间信息系统技术为资源利用、环境调查和科学管理、城市规划和各类工程建设服务的知识和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代摄影测量理论与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遥感图像处理与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IS</w:t>
      </w:r>
      <w:r>
        <w:rPr>
          <w:rFonts w:ascii="宋体;SimSun" w:hAnsi="宋体;SimSun" w:cs="宋体;SimSun"/>
          <w:color w:val="000000"/>
          <w:sz w:val="24"/>
        </w:rPr>
        <w:t>与虚拟现实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影像空间信息系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“ 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技术集成与应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摄影测量与遥感学科硕士研究生课程设置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5"/>
        <w:gridCol w:w="930"/>
        <w:gridCol w:w="4345"/>
        <w:gridCol w:w="642"/>
        <w:gridCol w:w="578"/>
        <w:gridCol w:w="930"/>
        <w:gridCol w:w="929"/>
      </w:tblGrid>
      <w:tr>
        <w:trPr>
          <w:trHeight w:val="454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误差处理与可靠性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ror Processing and Reliability Theo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数字图像处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 Image Process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摄影测量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gital Photogrammet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理论与方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thods of G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制图及地学分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 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ograph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&amp; Geo-Analys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软件工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oftwar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ineering of G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of Scientific Socialis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视觉及其应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er V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Application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波遥感原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of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rowav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remote sens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数据库理论与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ory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olog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atial Databa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M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现实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rtual Reality Techn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M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/GPS/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/GPS/GIS Integration Techn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6:00Z</dcterms:created>
  <dc:creator>微软用户</dc:creator>
  <dc:description/>
  <cp:keywords/>
  <dc:language>en-US</dc:language>
  <cp:lastModifiedBy>微软用户</cp:lastModifiedBy>
  <dcterms:modified xsi:type="dcterms:W3CDTF">2007-09-12T07:56:00Z</dcterms:modified>
  <cp:revision>1</cp:revision>
  <dc:subject/>
  <dc:title>摄影测量与遥感(081602)</dc:title>
</cp:coreProperties>
</file>