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固体力学</w:t>
      </w:r>
      <w:r>
        <w:rPr>
          <w:rFonts w:eastAsia="黑体;SimHei" w:ascii="黑体;SimHei" w:hAnsi="黑体;SimHei"/>
          <w:color w:val="000000"/>
          <w:sz w:val="30"/>
          <w:szCs w:val="30"/>
        </w:rPr>
        <w:t>(080102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工学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(08)    </w:t>
      </w:r>
      <w:r>
        <w:rPr>
          <w:rFonts w:ascii="黑体;SimHei" w:hAnsi="黑体;SimHei" w:eastAsia="黑体;SimHei"/>
          <w:color w:val="000000"/>
          <w:sz w:val="30"/>
          <w:szCs w:val="30"/>
        </w:rPr>
        <w:t>一级学科：力学</w:t>
      </w:r>
      <w:r>
        <w:rPr>
          <w:rFonts w:eastAsia="黑体;SimHei" w:ascii="黑体;SimHei" w:hAnsi="黑体;SimHei"/>
          <w:color w:val="000000"/>
          <w:sz w:val="30"/>
          <w:szCs w:val="30"/>
        </w:rPr>
        <w:t>(0801)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海大学固体力学学科创建于上世纪五十年代，是我校历史最悠久的学科之一，也是我校力学一级学科最早设立的硕士点。在著名力学家徐芝伦院士倡导下，本学科坚持基础与应用并重、理论与实践结合，与水利水电工程、土木工程、交通工程、能源工程等交叉渗透，取得了一系列的高水平研究成果。本学科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年被国务院学位委员会评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，设有力学一级博士后科研流动站，学科队伍与工程力学学科相互交叉，现有教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人，拥有国家工科力学教学基地、高性能计算中心和力学实验中心，并新建成了国内一流水平的破坏力学实验室，为进一步开展基础理论研究和重大应用研究打下了坚实的基础。毕业研究生一部分在国内外著名大学继续深造，一部分到高校任教或大型企事业单位从事科研设计工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培养力学理论和应用方面的高层次人才，具有严谨求实的科学态度和作风，能够胜任教学、科研或大型工程技术研发和管理工作。要求掌握数学、力学理论基础以及系统深入的专业知识和有关的工程实践知识；熟练阅读外文资料；对工程问题能正确建立力学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数学模型，并能运用现代基础理论和先进的计算方法及实验技术手段进行研究，具有一定的解决重大工程技术问题的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材料的力学特性与行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计算固体力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结构的力学效应测试与健康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工程结构的断裂与损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多场耦合的力学问题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  <w:r>
        <w:br w:type="page"/>
      </w:r>
    </w:p>
    <w:p>
      <w:pPr>
        <w:pStyle w:val="Style14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  <w:u w:val="double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double"/>
        </w:rPr>
        <w:t>固体力学学科硕士研究生课程设置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18"/>
          <w:szCs w:val="18"/>
          <w:u w:val="double"/>
        </w:rPr>
      </w:pPr>
      <w:r>
        <w:rPr>
          <w:rFonts w:eastAsia="宋体;SimSun" w:cs="宋体;SimSun" w:ascii="宋体;SimSun" w:hAnsi="宋体;SimSun"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930"/>
        <w:gridCol w:w="4348"/>
        <w:gridCol w:w="641"/>
        <w:gridCol w:w="578"/>
        <w:gridCol w:w="930"/>
        <w:gridCol w:w="930"/>
      </w:tblGrid>
      <w:tr>
        <w:trPr>
          <w:trHeight w:val="454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00M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辩证法</w:t>
            </w:r>
          </w:p>
          <w:p>
            <w:pPr>
              <w:pStyle w:val="Style16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</w:rPr>
              <w:t>Dialectic</w:t>
            </w:r>
            <w:r>
              <w:rPr>
                <w:rFonts w:cs="宋体;SimSun" w:ascii="宋体;SimSun" w:hAnsi="宋体;SimSun"/>
                <w:color w:val="000000"/>
              </w:rPr>
              <w:t>s of</w:t>
            </w:r>
            <w:r>
              <w:rPr>
                <w:rFonts w:cs="宋体;SimSun" w:ascii="宋体;SimSun" w:hAnsi="宋体;SimSun"/>
                <w:color w:val="000000"/>
              </w:rPr>
              <w:t xml:space="preserve"> Nature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外国语</w:t>
            </w:r>
          </w:p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irst Foreign Languag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in Mathematics and Phys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连续介质力学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ontinuous Medium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计算力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Advanced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Computational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01</w:t>
            </w:r>
            <w:r>
              <w:rPr>
                <w:rFonts w:cs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实验</w:t>
            </w: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odern Experimental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01</w:t>
            </w:r>
            <w:r>
              <w:rPr>
                <w:rFonts w:cs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线性有限元分析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Nonlinear FEM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01</w:t>
            </w:r>
            <w:r>
              <w:rPr>
                <w:rFonts w:cs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力学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Vibrate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社会主义理论与实践</w:t>
            </w:r>
          </w:p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heory </w:t>
            </w:r>
            <w:r>
              <w:rPr>
                <w:rFonts w:cs="宋体;SimSun" w:ascii="宋体;SimSun" w:hAnsi="宋体;SimSun"/>
                <w:color w:val="000000"/>
              </w:rPr>
              <w:t>&amp;</w:t>
            </w:r>
            <w:r>
              <w:rPr>
                <w:rFonts w:cs="宋体;SimSun" w:ascii="宋体;SimSun" w:hAnsi="宋体;SimSun"/>
                <w:color w:val="000000"/>
              </w:rPr>
              <w:t xml:space="preserve"> Practice</w:t>
            </w:r>
            <w:r>
              <w:rPr>
                <w:rFonts w:cs="宋体;SimSun" w:ascii="宋体;SimSun" w:hAnsi="宋体;SimSun"/>
                <w:color w:val="000000"/>
              </w:rPr>
              <w:t xml:space="preserve"> of </w:t>
            </w:r>
            <w:r>
              <w:rPr>
                <w:rFonts w:cs="宋体;SimSun" w:ascii="宋体;SimSun" w:hAnsi="宋体;SimSun"/>
                <w:color w:val="000000"/>
              </w:rPr>
              <w:t>Scien</w:t>
            </w:r>
            <w:r>
              <w:rPr>
                <w:rFonts w:cs="宋体;SimSun" w:ascii="宋体;SimSun" w:hAnsi="宋体;SimSun"/>
                <w:color w:val="000000"/>
              </w:rPr>
              <w:t>tific</w:t>
            </w:r>
            <w:r>
              <w:rPr>
                <w:rFonts w:cs="宋体;SimSun" w:ascii="宋体;SimSun" w:hAnsi="宋体;SimSun"/>
                <w:color w:val="000000"/>
              </w:rPr>
              <w:t xml:space="preserve"> Socialism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边界单元法基础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oundation of Boundary Element Metho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弹塑性力学中的广义变分原理</w:t>
            </w:r>
          </w:p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eneralized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Variational Principles in Elasticity and Plastic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限元程序</w:t>
            </w:r>
            <w:r>
              <w:rPr>
                <w:rFonts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/>
                <w:color w:val="000000"/>
                <w:sz w:val="18"/>
                <w:szCs w:val="18"/>
              </w:rPr>
              <w:t>与图形处理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FEM Program Design and </w:t>
            </w:r>
            <w:r>
              <w:rPr>
                <w:rFonts w:cs="宋体;SimSun"/>
                <w:color w:val="000000"/>
                <w:sz w:val="18"/>
                <w:szCs w:val="18"/>
              </w:rPr>
              <w:t>Graphical Techniqu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01</w:t>
            </w:r>
            <w:r>
              <w:rPr>
                <w:rFonts w:cs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科学中的高性能计算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High Performance Computing In Science &amp; Engineeri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断裂</w:t>
            </w:r>
            <w:r>
              <w:rPr>
                <w:rFonts w:cs="宋体;SimSun"/>
                <w:color w:val="000000"/>
                <w:sz w:val="18"/>
                <w:szCs w:val="18"/>
              </w:rPr>
              <w:t>与损伤</w:t>
            </w: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Fracture and Damage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可靠性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Engineering Relia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最优设计原理与方法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lassic Design Principle and Method of Engineering Structu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结构动力学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Computational </w:t>
            </w:r>
            <w:r>
              <w:rPr>
                <w:rFonts w:cs="宋体;SimSun"/>
                <w:color w:val="000000"/>
                <w:sz w:val="18"/>
                <w:szCs w:val="18"/>
              </w:rPr>
              <w:t>Structural Dynam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观力学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Mesoscopic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结构</w:t>
            </w:r>
            <w:r>
              <w:rPr>
                <w:rFonts w:cs="宋体;SimSun"/>
                <w:color w:val="000000"/>
                <w:sz w:val="18"/>
                <w:szCs w:val="18"/>
              </w:rPr>
              <w:t>振动</w:t>
            </w:r>
            <w:r>
              <w:rPr>
                <w:rFonts w:cs="宋体;SimSun"/>
                <w:color w:val="000000"/>
                <w:sz w:val="18"/>
                <w:szCs w:val="18"/>
              </w:rPr>
              <w:t>控制及应用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Structural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Vibrate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Control &amp; Applic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1:00Z</dcterms:created>
  <dc:creator>微软用户</dc:creator>
  <dc:description/>
  <dc:language>en-US</dc:language>
  <cp:lastModifiedBy>server</cp:lastModifiedBy>
  <dcterms:modified xsi:type="dcterms:W3CDTF">2007-09-18T03:09:00Z</dcterms:modified>
  <cp:revision>2</cp:revision>
  <dc:subject/>
  <dc:title>固体力学(080102)</dc:title>
</cp:coreProperties>
</file>