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河海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研究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毕业典礼暨学位授予仪式上的发言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周 月 鲁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各位领导、各位老师，亲爱的同学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家好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天，我回到母校，参加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研究生毕业典礼，感到非常荣幸与高兴。首先，我对即将毕业的各位同学表示热烈地祝贺！向辛勤培育我们的学校领导和老师表示衷心地感谢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海大学作为国内外著名的以水利为特色的高水平大学，培养了一批批优秀的水利人才，涌现出众多成就卓越的行业精英及国家栋梁。在全国各行各业特别是水利战线上，随处都有河海学子拼搏奉献的身影；共和国治水兴邦的一座座丰碑上，处处镌刻着河海学子的光荣与辉煌！我有幸在这所有着百年历史的高等学府里学习深造，度过了人生中值得珍惜的时光。河海给予我的知识和精神，使我受益终身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前，我国正处在改革开放、科学发展的新阶段。盛世治水。党和国家作出了加快水利改革发展的重大决策部署，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水利事业</w:t>
      </w:r>
      <w:r>
        <w:rPr>
          <w:rFonts w:ascii="仿宋_GB2312" w:hAnsi="仿宋_GB2312" w:cs="Arial" w:eastAsia="仿宋_GB2312"/>
          <w:sz w:val="32"/>
          <w:szCs w:val="32"/>
        </w:rPr>
        <w:t>处于历史上最好的发展时期。水利大发展的春天，为</w:t>
      </w:r>
      <w:r>
        <w:rPr>
          <w:rFonts w:ascii="仿宋_GB2312" w:hAnsi="仿宋_GB2312" w:eastAsia="仿宋_GB2312"/>
          <w:sz w:val="32"/>
          <w:szCs w:val="32"/>
        </w:rPr>
        <w:t>同学们施展抱负、建功立业提供了良好的机遇和广阔的舞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同学们走向祖国的各行各业特别是走向水利战线的时侯，作为一名多年从事水利工作的老校友，我愿将自己经历中的一点体会讲一下，或许能对同学们起到点借鉴作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，既要仰望星空，更要脚踏实地。</w:t>
      </w:r>
      <w:r>
        <w:rPr>
          <w:rFonts w:ascii="仿宋_GB2312" w:hAnsi="仿宋_GB2312" w:eastAsia="仿宋_GB2312"/>
          <w:sz w:val="32"/>
          <w:szCs w:val="32"/>
        </w:rPr>
        <w:t>同学们有着</w:t>
      </w:r>
      <w:r>
        <w:rPr>
          <w:rFonts w:ascii="仿宋_GB2312" w:hAnsi="仿宋_GB2312" w:cs="宋体;SimSun" w:eastAsia="仿宋_GB2312"/>
          <w:sz w:val="32"/>
          <w:szCs w:val="32"/>
        </w:rPr>
        <w:t>丰富的理论知识、扎实的专业基础，怀着一腔热情、远大抱负走向社会，这当然是十分可贵的。但一定要认识到，社会现实是复杂的。实践比读书更难、更重要，最能体现我们价值的是工作实绩。水利又是一个与大自然作斗争、关系国家经济社会发展全局的重要行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“献身、负责、求实”的水利行业精神，充分体现了党和人民对水利人的要求。水利行业的特点，</w:t>
      </w:r>
      <w:r>
        <w:rPr>
          <w:rFonts w:ascii="仿宋_GB2312" w:hAnsi="仿宋_GB2312" w:cs="宋体;SimSun" w:eastAsia="仿宋_GB2312"/>
          <w:sz w:val="32"/>
          <w:szCs w:val="32"/>
        </w:rPr>
        <w:t>需要我们沉下心来，扎扎实实地做好每一项工作，逐渐积累资源。特别在当代中国、在我国传统文化环境中，同学们明智地选择脚踏实地做事、谦虚低调地做人，可能会进步更快、成就更大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，既要彰显独特的个性，更要善于合作共事。</w:t>
      </w:r>
      <w:r>
        <w:rPr>
          <w:rFonts w:ascii="仿宋_GB2312" w:hAnsi="仿宋_GB2312" w:eastAsia="仿宋_GB2312"/>
          <w:sz w:val="32"/>
          <w:szCs w:val="32"/>
        </w:rPr>
        <w:t>同学们朝气蓬勃，追求自由，乐于展现与众不同的个性。干事创业需要这种精神。但水利工作性质决定了“单打独斗”、“个体户”的方式是不适应的，需要合作的精神。善于与各种人打交道也是一门学问。个人自由的实现是有条件的。在单位与众人共事时，要学会宽容，甚至寻求妥协，以争取双赢或多赢。在“天时、地利、人和”成功三要素中，“人和”是我们个人经过努力可以达到、可以选择的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，既要追求一路顺风，更要勇于面对曲折坎坷。</w:t>
      </w:r>
      <w:r>
        <w:rPr>
          <w:rFonts w:ascii="仿宋_GB2312" w:hAnsi="仿宋_GB2312" w:eastAsia="仿宋_GB2312"/>
          <w:sz w:val="32"/>
          <w:szCs w:val="32"/>
        </w:rPr>
        <w:t>人生就像一条河流，不可能一路平顺。黄河九曲十八弯，绕积石，穿峡谷，跌宕起伏，最终流入大海。大家毕业离别时，相互间往往祝福一路顺风，但人生恰恰不会总是平顺，往往会遭遇到困难、曲折与逆境。我们无法改变环境，却可以控制自己的心态；我们有时不能改变别人，却可以改变自己。面对顺境，不骄不躁；</w:t>
      </w:r>
      <w:r>
        <w:rPr>
          <w:rFonts w:ascii="仿宋_GB2312" w:hAnsi="仿宋_GB2312" w:cs="Arial" w:eastAsia="仿宋_GB2312"/>
          <w:sz w:val="32"/>
          <w:szCs w:val="32"/>
        </w:rPr>
        <w:t>面对</w:t>
      </w:r>
      <w:r>
        <w:rPr>
          <w:rFonts w:ascii="仿宋_GB2312" w:hAnsi="仿宋_GB2312" w:eastAsia="仿宋_GB2312"/>
          <w:sz w:val="32"/>
          <w:szCs w:val="32"/>
        </w:rPr>
        <w:t>逆境，冷静沉着，始终怀着理性平和的心态，坦然地接受生活的多样性和矛盾性。很多时侯，此时此地的挫折、失利，往往意味着彼时彼地的顺利、成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领导、老师，亲爱的同学们。我从事黄河工作多年，工作的足迹遍及大河上下。黄河作为中华民族的母亲河，又是世界上最为复杂的巨川。黄河治理开发的历程，是中国乃至世界水利发展的缩影。任何一项水利理论与工程的实践，都能在黄河上呈现；任何一条河流所面临的问题与挑战，黄河全都集中存在。治理黄河历来是国家安民兴邦的大事。欢迎同学们参与到治理黄河的伟大事业中来，也欢迎各位领导和老师，以及从事其他工作的同学们，多到黄河看一看，更多地走近母亲河，关心母亲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</w:t>
      </w:r>
      <w:r>
        <w:rPr>
          <w:rFonts w:ascii="仿宋_GB2312" w:hAnsi="仿宋_GB2312" w:cs="宋体;SimSun" w:eastAsia="仿宋_GB2312"/>
          <w:sz w:val="32"/>
          <w:szCs w:val="32"/>
        </w:rPr>
        <w:t>衷心祝愿同学们在新的岗位上建功立业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衷心祝愿各位老师身体健康、生活幸福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衷心祝愿河海的明天更加灿烂、更加辉煌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4:00Z</dcterms:created>
  <dc:creator>yf</dc:creator>
  <dc:description/>
  <cp:keywords/>
  <dc:language>en-US</dc:language>
  <cp:lastModifiedBy>user</cp:lastModifiedBy>
  <cp:lastPrinted>2012-04-10T08:54:00Z</cp:lastPrinted>
  <dcterms:modified xsi:type="dcterms:W3CDTF">2012-04-12T10:06:00Z</dcterms:modified>
  <cp:revision>83</cp:revision>
  <dc:subject/>
  <dc:title>在河海大学2005年研究生毕业典礼上的讲话</dc:title>
</cp:coreProperties>
</file>