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1981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55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1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8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物联网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204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4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Administrator</cp:lastModifiedBy>
  <dcterms:modified xsi:type="dcterms:W3CDTF">2013-12-20T01:58:00Z</dcterms:modified>
  <cp:revision>2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