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河海大学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年度研究生单项奖学金评定结果公示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河海大学研究生奖学金管理办法》（河海校科教【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和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研究生单项奖学金评定工作的通知》（河海研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经学生申报、学院初评、学校审核，共评选出邢西刚等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名研究生获得优秀科技成果奖学金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付晓雷等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名研究生获得优秀学术论文奖学金，闫</w:t>
      </w:r>
      <w:r>
        <w:rPr>
          <w:rFonts w:ascii="宋体" w:hAnsi="宋体" w:cs="宋体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研究生获得优秀研究生干部奖学金，黄冬菁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名研究生获得优秀社会实践奖学金。现将结果公示如下。如有异议，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意见以书面材料形式返回研究生院教育管理办公室（电话：</w:t>
      </w:r>
      <w:r>
        <w:rPr>
          <w:rFonts w:eastAsia="仿宋_GB2312" w:ascii="仿宋_GB2312" w:hAnsi="仿宋_GB2312"/>
          <w:sz w:val="32"/>
          <w:szCs w:val="32"/>
        </w:rPr>
        <w:t>837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7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度优秀科技成果奖学金获奖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度优秀学术论文奖学金获奖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度优秀研究生干部奖学金获奖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河海大学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度优秀社会实践奖学金获奖名单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河海大学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度优秀科技成果奖学金获奖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825"/>
        <w:gridCol w:w="3123"/>
        <w:gridCol w:w="1804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1010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西刚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0101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燕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1010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丽平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202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  斌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201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鸿清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203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凌全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206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毛毛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206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  涵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0202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  策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203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全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060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  升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030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兴杰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30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奥典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020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峰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030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  颖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80302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立婷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0302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大可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0302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  骏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0402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德文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4010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莹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0402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泸成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80401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涛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401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霜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4020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建洪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03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芳玮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4040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武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50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晴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501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煜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020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林泽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0200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文畅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601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雄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6030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逸驰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6030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  沁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07030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兆新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7040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昊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7060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敖环环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1007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龚泳帆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1007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晨辉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0050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浩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1020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羽丰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102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  奇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1010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艳超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2010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俊诚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05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双双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050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庆文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21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铁军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302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晗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1302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倩倩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3020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  巍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11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洪亮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090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辰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10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瑜梁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70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艳辉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5090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成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090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万有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110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祖云峰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5010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  鹏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03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安琪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7020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艳秋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06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德祥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7010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萌萌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9010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殷勇华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8010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晨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河海大学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优秀学术论文奖学金获奖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1990"/>
        <w:gridCol w:w="2974"/>
        <w:gridCol w:w="1686"/>
      </w:tblGrid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101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晓雷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0101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万秋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01010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刚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0101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义明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0100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和昌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1010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  琳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10100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天儒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203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玉璞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201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尚拓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0203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均军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206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毛毛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202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少伟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206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冬冬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0201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浩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0200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季  昀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207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  超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6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龙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1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蓓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04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  可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03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淑杰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302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春光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3022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振山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303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钰祥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4010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航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04012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梦苏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40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  强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401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召花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010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红伟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4010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婉璐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040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兵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0100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  腾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0502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建超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5020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令占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01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长龙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02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海霞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0603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咏飞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0300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海洋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60300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豪杰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0701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建强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701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朋飞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704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璇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706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小凤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70020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  杰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1301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尽染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1301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文敏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0040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赫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102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荣春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106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锦忠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1010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杏杏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2010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浩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21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晶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21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  钰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21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娜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050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胜帮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050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  晶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3010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  娱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3010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陈俊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040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海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080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殷建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700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晓雨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110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郎  昱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090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跃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09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  梦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03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温丙存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15120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晨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6020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艺伟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41701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莹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0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永强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7030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  群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8010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辰庭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90100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祥</w:t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院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802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凯琪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河海大学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优秀研究生干部奖学金获奖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1676"/>
        <w:gridCol w:w="3306"/>
        <w:gridCol w:w="1677"/>
      </w:tblGrid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10100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闫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堃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10100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宇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1010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甄亿位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40202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锦焘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200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俊佳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1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  杰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4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  瑶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030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巨海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302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雪霖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40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祥瑞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80401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万里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40100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云波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403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硕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502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丽萍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502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晶晶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603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通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6030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卫亚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70700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建辉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706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淡泊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007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新河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106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  菲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103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  鹏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20200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一韬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05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林恺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10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金霞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9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洪福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60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浚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03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  军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09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佳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509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曦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6020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婧婧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70200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庆文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80100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晓雨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9010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力伟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8010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娴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50200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惠玉鑫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08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嘉宁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00500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小峰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科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00700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  悦</w:t>
            </w:r>
          </w:p>
        </w:tc>
      </w:tr>
      <w:tr>
        <w:trPr>
          <w:trHeight w:val="3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科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07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河海大学</w:t>
      </w:r>
      <w:r>
        <w:rPr>
          <w:rFonts w:eastAsia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0"/>
          <w:szCs w:val="30"/>
        </w:rPr>
        <w:t>年度优秀社会实践奖学金获奖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2462"/>
        <w:gridCol w:w="2785"/>
        <w:gridCol w:w="1825"/>
      </w:tblGrid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1010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冬菁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401010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青霞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1010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雪蓉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文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10100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萌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20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么伦强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30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未平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70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志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6020100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一国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2010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  杰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3020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玉植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603010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陆旸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3020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  凡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航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3010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石建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040100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振元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604020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健柱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木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4020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祥瑞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5020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良玉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605010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鲍  凡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6030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艺飞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60300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正利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606010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海欣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6060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立强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信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7030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亚平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0070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缪新河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0060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少华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力材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0060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少楠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070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  强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70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芮  逗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70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艳辉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3090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洪福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3060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佩佩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050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胥鉴霖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5110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郎  昱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5090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曦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5080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娇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6010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扬霈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7030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俞辰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学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317010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亚雯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18010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益瑞</w:t>
            </w:r>
          </w:p>
        </w:tc>
      </w:tr>
      <w:tr>
        <w:trPr>
          <w:trHeight w:val="3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电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309010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正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5:00Z</dcterms:created>
  <dc:creator>516</dc:creator>
  <dc:description/>
  <dc:language>en-US</dc:language>
  <cp:lastModifiedBy>Administrator</cp:lastModifiedBy>
  <dcterms:modified xsi:type="dcterms:W3CDTF">2015-01-22T08:26:49Z</dcterms:modified>
  <cp:revision>2</cp:revision>
  <dc:subject/>
  <dc:title>河海大学2013年度研究生单项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