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pPr>
      <w:r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微软简标宋;黑体"/>
          <w:bCs/>
          <w:color w:val="FF0000"/>
          <w:spacing w:val="-34"/>
          <w:sz w:val="76"/>
          <w:szCs w:val="76"/>
        </w:rPr>
      </w:pPr>
      <w:r>
        <w:rPr>
          <w:rFonts w:eastAsia="仿宋_GB2312" w:cs="微软简标宋;黑体" w:ascii="仿宋_GB2312" w:hAnsi="仿宋_GB2312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05" w:hanging="0"/>
        <w:jc w:val="center"/>
        <w:rPr>
          <w:rFonts w:ascii="方正小标宋简体;微软雅黑" w:hAnsi="方正小标宋简体;微软雅黑" w:eastAsia="方正小标宋简体;微软雅黑" w:cs="Calibri"/>
          <w:color w:val="FF0000"/>
          <w:spacing w:val="90"/>
          <w:sz w:val="82"/>
          <w:szCs w:val="72"/>
        </w:rPr>
      </w:pPr>
      <w:r>
        <w:rPr>
          <w:rFonts w:ascii="方正小标宋简体;微软雅黑" w:hAnsi="方正小标宋简体;微软雅黑" w:cs="Calibri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Calibri"/>
          <w:color w:val="FF0000"/>
          <w:spacing w:val="90"/>
          <w:sz w:val="82"/>
          <w:szCs w:val="72"/>
        </w:rPr>
      </w:pPr>
      <w:r>
        <w:rPr>
          <w:rFonts w:eastAsia="仿宋_GB2312" w:cs="Calibri" w:ascii="仿宋_GB2312" w:hAnsi="仿宋_GB2312"/>
          <w:color w:val="FF0000"/>
          <w:spacing w:val="90"/>
          <w:sz w:val="8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研</w:t>
      </w:r>
      <w:r>
        <w:rPr>
          <w:rFonts w:eastAsia="仿宋_GB2312" w:ascii="仿宋_GB2312" w:hAnsi="仿宋_GB2312"/>
          <w:sz w:val="32"/>
          <w:szCs w:val="32"/>
        </w:rPr>
        <w:t xml:space="preserve">[2016] 37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潘家铮水电奖学金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研究生推荐评选工作的通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潘家铮水电奖学金推荐评选工作的通知》（河海校科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潘家铮水电奖学金研究生推荐评选工作通知如下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全日制在读水电水利专业的优秀研究生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立场坚定，自觉遵守国家的各项法律、法规和学校的规章制度，具有良好的道德品质。在现学历阶段未受过行政处分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刻苦学习，奋发成才，基本理论扎实，学习成绩优异，学位课成绩排名在本专业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具有较强的学习和分析问题的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专业理论方面有扎实的基础，在科研方面有较高水平或突出成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心健康，达到国家体育锻炼标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在全国各类竞赛中获奖以及发表高质量学术论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刊源及相当于三大检索论文），或科研方面取得丰硕成果者优先推荐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荐名额与奖学金标准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名额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相关学院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研究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议博士、硕士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铮水电奖学金标准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向所在学院提出申请，学院初审并排序后报研究生院，研究生院组织专家择优评选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潘家铮水电奖学金候选人，报送学校教育发展基金会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要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相关学院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申报材料（纸质）及申请者信息汇总表（电子及纸质）报研究生院，逾期不报者视为自动放弃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潘家铮水电奖学金研究生申请推荐表</w:t>
      </w:r>
    </w:p>
    <w:p>
      <w:pPr>
        <w:pStyle w:val="Style15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潘家铮水电奖学金申请者信息汇总表</w:t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杨  勇                                  </w:t>
      </w:r>
      <w:r>
        <w:rPr>
          <w:rFonts w:ascii="仿宋_GB2312" w:hAnsi="仿宋_GB2312" w:eastAsia="仿宋_GB2312"/>
          <w:sz w:val="28"/>
        </w:rPr>
        <w:t>校对：褚晓岑</w:t>
      </w:r>
      <w:r>
        <w:br w:type="page"/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“</w:t>
      </w:r>
      <w:r>
        <w:rPr>
          <w:rFonts w:ascii="仿宋_GB2312" w:hAnsi="仿宋_GB2312" w:eastAsia="仿宋_GB2312"/>
          <w:b/>
          <w:sz w:val="32"/>
          <w:szCs w:val="32"/>
        </w:rPr>
        <w:t>潘家铮水电奖学金”研究生申请推荐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51"/>
        <w:gridCol w:w="666"/>
        <w:gridCol w:w="1617"/>
        <w:gridCol w:w="1797"/>
        <w:gridCol w:w="1976"/>
      </w:tblGrid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研究生类别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博士生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□硕士生</w:t>
            </w:r>
          </w:p>
        </w:tc>
      </w:tr>
      <w:tr>
        <w:trPr>
          <w:trHeight w:val="419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习成绩及排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研究生学术研究成果、论文发表及获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可另加附页）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导师对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定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15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院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单位盖章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潘家铮水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奖学金评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委员会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901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pacing w:lineRule="auto" w:line="24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潘家铮水电奖学金研究生申请者信息汇总表         </w:t>
      </w:r>
    </w:p>
    <w:p>
      <w:pPr>
        <w:pStyle w:val="Style15"/>
        <w:spacing w:lineRule="auto" w:line="240" w:before="0" w:after="0"/>
        <w:rPr/>
      </w:pPr>
      <w:r>
        <w:rPr>
          <w:rFonts w:ascii="黑体;SimHei" w:hAnsi="黑体;SimHei" w:eastAsia="黑体;SimHei"/>
          <w:b/>
          <w:sz w:val="32"/>
          <w:szCs w:val="32"/>
        </w:rPr>
        <w:t>学院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</w:rPr>
        <w:t>（公章）                                       学院负责人（签字）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  <w:r>
        <w:rPr/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1125"/>
        <w:gridCol w:w="1365"/>
        <w:gridCol w:w="2730"/>
        <w:gridCol w:w="2295"/>
        <w:gridCol w:w="1785"/>
        <w:gridCol w:w="8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排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（请按国家级、省级、校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依时间顺序填写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专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写名第几作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发明专利号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发明人排序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社会工作任职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按时间顺序填写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序</w:t>
            </w:r>
          </w:p>
        </w:tc>
      </w:tr>
      <w:tr>
        <w:trPr>
          <w:trHeight w:val="50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20132016176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12432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几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发表论文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8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8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44:00Z</dcterms:created>
  <dc:creator>User</dc:creator>
  <dc:description/>
  <cp:keywords/>
  <dc:language>en-US</dc:language>
  <cp:lastModifiedBy>杨　勇</cp:lastModifiedBy>
  <cp:lastPrinted>2016-09-30T14:45:00Z</cp:lastPrinted>
  <dcterms:modified xsi:type="dcterms:W3CDTF">2016-09-30T07:15:00Z</dcterms:modified>
  <cp:revision>8</cp:revision>
  <dc:subject/>
  <dc:title>关于做好2010年度研究生潘家铮水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