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</w:t>
      </w: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下半年全国计算机等级考试</w:t>
      </w:r>
    </w:p>
    <w:p>
      <w:pPr>
        <w:pStyle w:val="Normal"/>
        <w:spacing w:lineRule="exact" w:line="500" w:before="93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名费网上缴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一、网上缴费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本次网上缴费对象：学校集体网上报名期间已报名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二、报名费缴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每天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缴费时段为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shd w:fill="FFFFFF" w:val="clear"/>
        </w:rPr>
        <w:t>8:00-22: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三、报名费缴费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集体报名学生报名费缴费快速登录网址为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http://ncre.jseea.cn/NCRE_EMS/FastLogin.asp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建议使用火狐、谷歌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极速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.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及以上版本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IE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浏览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四、网上缴费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集体报名学生要在规定时间内登录以上网站进行网上缴费，逾期未缴费的学生视为放弃本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网上缴费时可通过支付宝等形式支付报名费，缴费成功即完成本次考试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报名费支付成功后，如发现报名还未成功（网上报名状态），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shd w:fill="FFFFFF" w:val="clear"/>
        </w:rPr>
        <w:t>不要重复缴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可点击“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shd w:fill="FFFFFF" w:val="clear"/>
        </w:rPr>
        <w:t>更新支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”按钮查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费网上缴费流程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89025</wp:posOffset>
            </wp:positionV>
            <wp:extent cx="5267325" cy="1949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报名费缴费快速登录网址：</w:t>
      </w:r>
      <w:r>
        <w:rPr>
          <w:rFonts w:eastAsia="仿宋_GB2312" w:ascii="仿宋_GB2312" w:hAnsi="仿宋_GB2312"/>
          <w:sz w:val="32"/>
          <w:szCs w:val="32"/>
        </w:rPr>
        <w:t>http://ncre.jseea.cn/NCRE_EMS/FastLogin.aspx</w:t>
      </w:r>
      <w:r>
        <w:rPr>
          <w:rFonts w:ascii="仿宋_GB2312" w:hAnsi="仿宋_GB2312" w:eastAsia="仿宋_GB2312"/>
          <w:sz w:val="32"/>
          <w:szCs w:val="32"/>
        </w:rPr>
        <w:t>。选择考点（</w:t>
      </w:r>
      <w:r>
        <w:rPr>
          <w:rFonts w:eastAsia="仿宋_GB2312" w:ascii="仿宋_GB2312" w:hAnsi="仿宋_GB2312"/>
          <w:sz w:val="32"/>
          <w:szCs w:val="32"/>
        </w:rPr>
        <w:t>320033</w:t>
      </w:r>
      <w:r>
        <w:rPr>
          <w:rFonts w:ascii="仿宋_GB2312" w:hAnsi="仿宋_GB2312" w:eastAsia="仿宋_GB2312"/>
          <w:sz w:val="32"/>
          <w:szCs w:val="32"/>
        </w:rPr>
        <w:t>河海大学），输入姓名、证件号和验证码，点击登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核对所有报名基本信息，包括姓名、身份证号、照片和报考科目等，如有问题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请联系学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5067935" cy="2944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信息核对无误后，点击“支付”，选择支付方式进行缴费。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drawing>
          <wp:inline distT="0" distB="0" distL="0" distR="0">
            <wp:extent cx="5387975" cy="2135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六、常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登录后系统提示“您报考的考点未开通考生网上报名功能”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处理方法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直接点击“确定”后继续缴费（不影响缴费功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信息核对时，联系方式不正确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处理方法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因集体报名信息采集需要，我校报名联系方式统一设置为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学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核对正确与否即可，不需要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网页出现忙碌提示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处理方法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因全国计算机等级考试报名人数较多，网页出现忙碌提示时请另选时间登录缴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登录后网页显示不正常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处理方法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可更换浏览器重新登录（使用推荐浏览器）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33:00Z</dcterms:created>
  <dc:creator>dd</dc:creator>
  <dc:description/>
  <dc:language>en-US</dc:language>
  <cp:lastModifiedBy>撒腿儿的兔</cp:lastModifiedBy>
  <cp:lastPrinted>2019-06-20T10:43:00Z</cp:lastPrinted>
  <dcterms:modified xsi:type="dcterms:W3CDTF">2019-06-20T03:35:5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