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河海大学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年度研究生单项奖学金评定结果公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河海大学研究生奖学金管理办法》（河海校科教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和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研究生单项奖学金评定工作的通知》（河海研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，经学生申报、学院初评、学校审核，共评选出唐然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研究生获得优秀科技成果奖学金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胡义明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研究生获得优秀学术论文奖学金，熊瑶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研究生获得优秀研究生干部奖学金，甄亿位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研究生获得优秀社会实践奖学金。现将结果公示如下。如有异议，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意见以书面材料形式返回研究生院教育管理办公室（电话：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河海大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优秀科技成果奖学金获奖名单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河海大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优秀学术论文奖学金获奖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河海大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优秀研究生干部奖学金获奖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河海大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优秀社会实践奖学金获奖名单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河海大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5</w:t>
      </w:r>
      <w:r>
        <w:rPr/>
        <w:t>年度优秀科技成果奖学金获奖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3048"/>
        <w:gridCol w:w="2189"/>
        <w:gridCol w:w="1798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010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然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010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艳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010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10100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兵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01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尚拓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2020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洋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203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03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全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060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伯明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600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龙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4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博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40302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健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0301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茜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3020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雪霖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4010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垂昌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4030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克雄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40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泸成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40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德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4010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珣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10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50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凌霄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6030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世玺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60300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利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70400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701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杨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005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传胜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006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峰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1102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志伟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1010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正学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理学院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2010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东威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13010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娱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13020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巍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1302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晗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41302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倩倩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130200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鸣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13110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辉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8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燕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501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名哲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702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彦伶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704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8010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久莲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901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莉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80100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玉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河海大学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/>
        <w:t>年度优秀学术论文奖学金获奖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240"/>
        <w:gridCol w:w="2135"/>
        <w:gridCol w:w="1686"/>
      </w:tblGrid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101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义明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01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010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云峰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1030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彬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020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孟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02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津磊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07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欣宇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02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炜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2030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林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6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雪梅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1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蓓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3022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龑文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302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隋倜倜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303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琴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40100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亚洲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406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徐波 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4012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梦苏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401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长杰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40401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霜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1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子健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02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正鑫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603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朋蓬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6060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学茂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702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702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鸿旭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306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硕辉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0060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海浪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102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颖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10500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磊磊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2020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春卫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21301001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娱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21301002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陈俊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21302002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羿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41307000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华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21312002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宗瑞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131301000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瑜梁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15050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宇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4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泽远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603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芳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6040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702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艳秋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7020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迎迎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801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静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9010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聪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8010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海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河海大学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/>
        <w:t>年度优秀研究生干部奖学金获奖名单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880"/>
        <w:gridCol w:w="2604"/>
        <w:gridCol w:w="1677"/>
      </w:tblGrid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1010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堃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4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瑶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2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俊佳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3020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子涵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30404000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坤坤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4010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笑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晶晶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3060200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恒乐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706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久龙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005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亚群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101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莹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201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丹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1309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洪福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5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月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7050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彤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801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益瑞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901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洋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8010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20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苇航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科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2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凤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河海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5</w:t>
      </w:r>
      <w:r>
        <w:rPr/>
        <w:t>年度优秀社会实践奖学金获奖名单</w:t>
      </w:r>
    </w:p>
    <w:tbl>
      <w:tblPr>
        <w:tblW w:w="8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2891"/>
        <w:gridCol w:w="2406"/>
        <w:gridCol w:w="1825"/>
      </w:tblGrid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10100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亿位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010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冬菁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2020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洋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利水电学院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30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未平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03020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书昆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90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50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月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3020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巍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13090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洪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3:00Z</dcterms:created>
  <dc:creator>516</dc:creator>
  <dc:description/>
  <cp:keywords/>
  <dc:language>en-US</dc:language>
  <cp:lastModifiedBy>杨　勇</cp:lastModifiedBy>
  <dcterms:modified xsi:type="dcterms:W3CDTF">2015-12-22T02:51:00Z</dcterms:modified>
  <cp:revision>3</cp:revision>
  <dc:subject/>
  <dc:title>河海大学2013年度研究生单项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